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09.06.2021 № 421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11"/>
              <w:widowControl w:val="false"/>
              <w:ind w:hanging="0"/>
              <w:jc w:val="both"/>
              <w:rPr/>
            </w:pPr>
            <w:r>
              <w:rPr/>
              <w:t>Об организации, составе, порядке деятельности сил и средств Смоленского районного муниципального звена Алтай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 соответствии с Федеральным законом от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21.12.1994 №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68-ФЗ «О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защите населения, территорий от чрезвычайных ситуаций природного и техногенного характера», постановлением Правительства Российской Федерации от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30.12.2003 №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794 «О единой государственной системе предупреждения и ликвидации чрезвычайных ситуаций» Администрация Смоленского района Алтайского края                          ПОСТАНОВЛЯЕТ:</w:t>
      </w:r>
    </w:p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Утвердить Положение об организации, составе, порядке деятельности сил и средств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Утвердить прилагаемый общий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 w:eastAsia="ru-RU"/>
          </w:rPr>
          <w:t xml:space="preserve">состав сил </w:t>
        </w:r>
      </w:hyperlink>
      <w:r>
        <w:rPr>
          <w:rFonts w:ascii="Times New Roman" w:hAnsi="Times New Roman"/>
          <w:sz w:val="28"/>
          <w:szCs w:val="28"/>
          <w:lang w:val="ru-RU" w:eastAsia="ru-RU"/>
        </w:rPr>
        <w:t xml:space="preserve">и средств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Утвердить прилагаемый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 w:eastAsia="ru-RU"/>
          </w:rPr>
          <w:t xml:space="preserve">состав сил </w:t>
        </w:r>
      </w:hyperlink>
      <w:r>
        <w:rPr>
          <w:rFonts w:ascii="Times New Roman" w:hAnsi="Times New Roman"/>
          <w:sz w:val="28"/>
          <w:szCs w:val="28"/>
          <w:lang w:val="ru-RU" w:eastAsia="ru-RU"/>
        </w:rPr>
        <w:t xml:space="preserve">постоянной готовност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 (приложение № 3)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Глава района                                                                                             Л.В. Моисеева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т « ___» ________ 202__ г. № ___</w:t>
      </w:r>
    </w:p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Положение об организации, составе, порядке деятельности сил и средств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Настоящее Положение определяет порядок организации и функционирования, а также состав сил и средств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 (далее - </w:t>
      </w:r>
      <w:r>
        <w:rPr>
          <w:rFonts w:ascii="Times New Roman" w:hAnsi="Times New Roman"/>
          <w:sz w:val="28"/>
          <w:szCs w:val="28"/>
          <w:lang w:val="ru-RU"/>
        </w:rPr>
        <w:t>Смоленское районное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е звено Алтайской ТП РСЧС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Смоленское районное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е звено Алтайской ТП РСЧС объединяет органы управления, силы и средства органов местного самоуправления, предприятий и учреждений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законодательством Алтайского края, правовыми актами Смоленского района 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ascii="Times New Roman" w:hAnsi="Times New Roman"/>
          <w:sz w:val="28"/>
          <w:szCs w:val="28"/>
          <w:lang w:val="ru-RU"/>
        </w:rPr>
        <w:t>Смоленское районное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е звено Алтайской ТП РСЧС создается для предупреждения и ликвидации чрезвычайных ситуаций в пределах границ 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, в его состав входят объектовые звенья, находящиеся на его территор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рганизация, состав сил и средств объектовых звеньев, а также порядок их деятельности определяются соответствующими положениями, которые утверждаются руководителями объе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ascii="Times New Roman" w:hAnsi="Times New Roman"/>
          <w:sz w:val="28"/>
          <w:szCs w:val="28"/>
          <w:lang w:val="ru-RU"/>
        </w:rPr>
        <w:t>Смоленское районное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е звено Алтайской ТП РСЧС включает два уровн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муниципальный уровень - в пределах территории 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объектовый уровень - в пределах территории объекта экономики и прилегающей к нему территор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На каждом уровне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5. Координационными органами Смоленского районного муниципального звена Алтайской ТП РСЧС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на муниципальном уровне - комиссия по предупреждению и ликвидации чрезвычайных ситуаций и обеспечению пожарной безопасности 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на объектовом уровне - комиссия по предупреждению и ликвидации чрезвычайных ситуаций и обеспечению пожарной безопасности предприятия,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 и организаци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6. Постоянно действующими органами управле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на муниципальном уровне – отдел ГО и ЧС, бронирования и мобилизационной работы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Постоянно действующие органы управле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создаются и осуществляют свою деятельность в порядке, установленном действующим законодательством Российской Федерации, законодательством Алтайского края и правовыми актами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Компетенция и полномочия постоянно действующих органов управле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определяются в соответствующих положениях о них или в уставах указан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7. Органами повседневного управле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единая дежурно-диспетчерская служба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дежурно-диспетчерские службы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Единая дежурно-диспетчерская служба создается и осуществляет свою деятельность в соответствии с действующим законодательством Российской Федерации, Алтайского края и муниципальными правовыми актами. Дежурно-диспетчерские и аварийные службы организаций создаются и осуществляют свою деятельность в соответствии с действующим законодательством Российской Федерации и локальными актам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Органы повседневного управления создаются и осуществляют свою деятельность в соответствии с действующим законодательством Российской Федерации, законодательством Алтайского края, правовыми актами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, а также решениями руководителей организаций (объект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Размещение постоянно действующих органов управле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8. Состав сил и средств муниципального уровня определяется Главой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, состав сил и средств объектового уровня - руководителем организации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В состав сил и средств каждого уровн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входят, в том числе,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снову сил постоянной готовности составляют: ведомственные профессиональные аварийно-спасательные службы и спасательные формирования, нештат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, организацию проведения аварийно-спасательных и других неотложных работ при чрезвычайных ситуациях муниципального характера на территор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 осуществляет комиссия по предупреждению и ликвидации чрезвычайных ситуаций и обеспечению пожарной безопасност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по решению Главы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 - председателя комиссии по предупреждению и ликвидации чрезвычайных ситуаций и обеспечения пожарной безопасности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1. Для ликвидации чрезвычайных ситуаций создаются и использу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резервы финансовых и материальных ресурсов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- резервы финансовых и материальных ресурсов организаций и общественных объединений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Порядок создания, хранения, использования и восполнения резервов, финансовых и материальных ресурсов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определяется правовыми актами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, на объектовом уровне - решением руководителей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Номенклатура и объем резервов материальных ресурсов для ликвидации чрезвычайных ситуаций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2. Информационное обеспечение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Алтайского края и организациями в порядке, установленном Правительством Российской Федерации, нормативными правовыми актами Алтайского края и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3. Проведение мероприятий по предупреждению и ликвидации чрезвычайных ситуаций в рамках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</w:t>
      </w:r>
      <w:r>
        <w:rPr>
          <w:rFonts w:ascii="Times New Roman" w:hAnsi="Times New Roman"/>
          <w:sz w:val="28"/>
          <w:szCs w:val="28"/>
          <w:lang w:val="ru-RU"/>
        </w:rPr>
        <w:t xml:space="preserve">Смоленского района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Организационно-методическое руководство планированием действий по предупреждению и ликвидации чрезвычайных ситуаций в </w:t>
      </w:r>
      <w:r>
        <w:rPr>
          <w:rFonts w:ascii="Times New Roman" w:hAnsi="Times New Roman"/>
          <w:sz w:val="28"/>
          <w:szCs w:val="28"/>
          <w:lang w:val="ru-RU"/>
        </w:rPr>
        <w:t>Смоленском районе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Алтайского края и в организациях осуществляет отдел ГО и ЧС, бронирования и мобилизационной работы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4. Органы управления и силы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функционируют в режи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5. При введении режима повышенной готовности или чрезвычайной ситуации устанавливается один из следующих уровней реагиров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б) местный уровень реагирования - решением Главы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Алтайского края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</w:t>
      </w:r>
      <w:r>
        <w:rPr>
          <w:rFonts w:ascii="Times New Roman" w:hAnsi="Times New Roman"/>
          <w:sz w:val="28"/>
          <w:szCs w:val="28"/>
          <w:lang w:val="ru-RU"/>
        </w:rPr>
        <w:t xml:space="preserve">Смоленского района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6. Решениями Главы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 и руководителей организаций о введении для соответствующих органов управления и сил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Глава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Алтайского кра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, а также о мерах по обеспечению безопасности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Глава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Алтай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, руководители организаций отменяют установленные режимы функцион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9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0. Ликвидация чрезвычайных ситуаций осуществля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локальной - силами и средствами организаций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муниципальной - силами и средствам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межмуниципальной - силами и средствам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, органов исполнительной власти Алтайского края, федеральных органов исполнительной в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1. Финансовое обеспечение функционирования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П РСЧС осуществляется за счет средств бюджета </w:t>
      </w:r>
      <w:r>
        <w:rPr>
          <w:rFonts w:ascii="Times New Roman" w:hAnsi="Times New Roman"/>
          <w:sz w:val="28"/>
          <w:szCs w:val="28"/>
          <w:lang w:val="ru-RU"/>
        </w:rPr>
        <w:t xml:space="preserve">Смоленского района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Финансирование целевых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Алтайского края и правовыми актами Администрац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т « ___» ________ 202__ г. № 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Общий состав сил и средств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3"/>
        <w:gridCol w:w="3299"/>
        <w:gridCol w:w="1624"/>
        <w:gridCol w:w="1627"/>
        <w:gridCol w:w="1627"/>
        <w:gridCol w:w="1626"/>
        <w:gridCol w:w="1631"/>
        <w:gridCol w:w="1623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и территориальные подсистемы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чный состав</w:t>
            </w:r>
          </w:p>
        </w:tc>
        <w:tc>
          <w:tcPr>
            <w:tcW w:w="6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а (ед.)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в. средства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ная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а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подсистемы РСЧС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ЧС России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ВД Р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е министерств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за ФП РСЧ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риториальные подсистемы РСЧС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Ч ГПС кра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ГБУ «Управление ветеринарии по району»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варийно-восстановительная бригада Юго-Восточное ДСУ филиал Смоленский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рийно-восстановительные бригады ЖКХ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мпа передвижная, сварочный аппарат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рийно восстановительная бригада ЛЭП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еративная группа КЧС и ПБ район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7. 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а связи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пасательная служба торговли и питани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а транспортных средств для эвакуации населения и материальных средств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.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вено подвоза воды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Всего за ТП РСЧ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Итого за ФП и ТП РСЧ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риложение № 3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т « ___» ________ 202__ г. № 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Состав сил постоянной готовност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ного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Пожарно-спасательные подразделения Государственной противопожарной службы Алтайского края, дислоцированные на территор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Мобильные медицинские формирования, бригады специализированной помощи, врачебно-сестринские бригады, бригады забора крови, бригады скорой медицинской помощи краевых лечебно-профилактических учреждений здравоохранения Алтайского края, дислоцированные на территор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bookmarkStart w:id="0" w:name="sub_1006"/>
      <w:r>
        <w:rPr>
          <w:rFonts w:ascii="Times New Roman" w:hAnsi="Times New Roman"/>
          <w:sz w:val="28"/>
          <w:szCs w:val="28"/>
          <w:lang w:val="ru-RU" w:eastAsia="ru-RU"/>
        </w:rPr>
        <w:t xml:space="preserve">3. Противоэпизоотические формирования учреждений ветеринарии Алтайского края, дислоцированные на территор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  <w:bookmarkEnd w:id="0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4. Аварийно-технические и аварийно-восстановительные формирования предприятий и организаций, эксплуатирующих и обслуживающих водопроводно-канализационные и тепловые сети жилищно-коммунального хозяйства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5. Аварийно-технические и аварийно-восстановительные формирования предприятий и организаций, эксплуатирующих и обслуживающих газовые магистрали и газораспределительные сети </w:t>
      </w:r>
      <w:r>
        <w:rPr>
          <w:rFonts w:ascii="Times New Roman" w:hAnsi="Times New Roman"/>
          <w:sz w:val="28"/>
          <w:szCs w:val="28"/>
          <w:lang w:val="ru-RU"/>
        </w:rPr>
        <w:t xml:space="preserve">Смоленского района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bookmarkStart w:id="1" w:name="sub_1009"/>
      <w:r>
        <w:rPr>
          <w:rFonts w:ascii="Times New Roman" w:hAnsi="Times New Roman"/>
          <w:sz w:val="28"/>
          <w:szCs w:val="28"/>
          <w:lang w:val="ru-RU" w:eastAsia="ru-RU"/>
        </w:rPr>
        <w:t xml:space="preserve">6. Аварийно-восстановительные формирования предприятий и организаций, эксплуатирующих и обслуживающих электрические сети и объекты энергетики Алтайского края, дислоцированные на территор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  <w:bookmarkEnd w:id="1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7. Лесопожарные формирования, авиационные силы и средства и иные формирования предприятий и организаций, осуществляющих в установленном порядке охрану лесов от пожаров и защиту лесов от вредных организмов на территории </w:t>
      </w:r>
      <w:r>
        <w:rPr>
          <w:rFonts w:ascii="Times New Roman" w:hAnsi="Times New Roman"/>
          <w:sz w:val="28"/>
          <w:szCs w:val="28"/>
          <w:lang w:val="ru-RU"/>
        </w:rPr>
        <w:t>Смоленского района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Алтайского края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0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709" w:top="7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fe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2f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2ff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2ff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2f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2ff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2ff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2ff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2ff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2ff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241fc"/>
    <w:rPr>
      <w:color w:val="0000FF"/>
      <w:u w:val="single"/>
    </w:rPr>
  </w:style>
  <w:style w:type="character" w:styleId="Created" w:customStyle="1">
    <w:name w:val="created"/>
    <w:basedOn w:val="DefaultParagraphFont"/>
    <w:qFormat/>
    <w:rsid w:val="00e241fc"/>
    <w:rPr/>
  </w:style>
  <w:style w:type="character" w:styleId="Strong">
    <w:name w:val="Strong"/>
    <w:basedOn w:val="DefaultParagraphFont"/>
    <w:uiPriority w:val="22"/>
    <w:qFormat/>
    <w:rsid w:val="00752ffe"/>
    <w:rPr>
      <w:b/>
      <w:bCs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e241f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2ff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2ff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52ff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2ff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2ff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2ff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2ff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2ffe"/>
    <w:rPr>
      <w:rFonts w:ascii="Cambria" w:hAnsi="Cambria" w:eastAsia="Times New Roman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752ffe"/>
    <w:rPr>
      <w:rFonts w:ascii="Cambria" w:hAnsi="Cambria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52ffe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2ffe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752ffe"/>
    <w:rPr>
      <w:b/>
      <w:i/>
      <w:sz w:val="24"/>
    </w:rPr>
  </w:style>
  <w:style w:type="character" w:styleId="SubtleEmphasis">
    <w:name w:val="Subtle Emphasis"/>
    <w:uiPriority w:val="19"/>
    <w:qFormat/>
    <w:rsid w:val="00752ffe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752ff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52ff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52ff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52ffe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Основной текст_"/>
    <w:basedOn w:val="DefaultParagraphFont"/>
    <w:link w:val="31"/>
    <w:qFormat/>
    <w:rsid w:val="009d16f3"/>
    <w:rPr>
      <w:rFonts w:ascii="Times New Roman" w:hAnsi="Times New Roman"/>
      <w:sz w:val="26"/>
      <w:szCs w:val="26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f756a8"/>
    <w:rPr>
      <w:rFonts w:ascii="Times New Roman" w:hAnsi="Times New Roman"/>
      <w:color w:val="1F497D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22b92"/>
    <w:rPr>
      <w:sz w:val="24"/>
      <w:szCs w:val="24"/>
      <w:lang w:val="en-US" w:eastAsia="en-US" w:bidi="en-US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d330f"/>
    <w:rPr>
      <w:rFonts w:ascii="Times New Roman" w:hAnsi="Times New Roman"/>
      <w:sz w:val="24"/>
      <w:lang w:eastAsia="ar-SA"/>
    </w:rPr>
  </w:style>
  <w:style w:type="character" w:styleId="Pagenumber">
    <w:name w:val="page number"/>
    <w:basedOn w:val="DefaultParagraphFont"/>
    <w:qFormat/>
    <w:rsid w:val="008d330f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0684a"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756a8"/>
    <w:pPr>
      <w:jc w:val="both"/>
    </w:pPr>
    <w:rPr>
      <w:rFonts w:ascii="Times New Roman" w:hAnsi="Times New Roman"/>
      <w:color w:val="1F497D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 w:customStyle="1">
    <w:name w:val="articleinfo"/>
    <w:basedOn w:val="Normal"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e241f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752f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752ffe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752ffe"/>
    <w:pPr/>
    <w:rPr>
      <w:szCs w:val="32"/>
    </w:rPr>
  </w:style>
  <w:style w:type="paragraph" w:styleId="ListParagraph">
    <w:name w:val="List Paragraph"/>
    <w:basedOn w:val="Normal"/>
    <w:uiPriority w:val="34"/>
    <w:qFormat/>
    <w:rsid w:val="00752ff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2ffe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52ff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2ffe"/>
    <w:pPr>
      <w:outlineLvl w:val="9"/>
    </w:pPr>
    <w:rPr/>
  </w:style>
  <w:style w:type="paragraph" w:styleId="31" w:customStyle="1">
    <w:name w:val="Основной текст3"/>
    <w:basedOn w:val="Normal"/>
    <w:link w:val="Style9"/>
    <w:qFormat/>
    <w:rsid w:val="009d16f3"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11" w:customStyle="1">
    <w:name w:val="Основной текст1"/>
    <w:basedOn w:val="Normal"/>
    <w:qFormat/>
    <w:rsid w:val="00f756a8"/>
    <w:pPr>
      <w:shd w:val="clear" w:color="auto" w:fill="FFFFFF"/>
      <w:spacing w:lineRule="atLeast" w:line="0"/>
      <w:ind w:hanging="32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22b9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d330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ru-RU" w:eastAsia="ar-SA" w:bidi="ar-SA"/>
    </w:rPr>
  </w:style>
  <w:style w:type="paragraph" w:styleId="ConsPlusTitle" w:customStyle="1">
    <w:name w:val="ConsPlusTitle"/>
    <w:uiPriority w:val="99"/>
    <w:qFormat/>
    <w:rsid w:val="008d33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8d330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semiHidden/>
    <w:unhideWhenUsed/>
    <w:rsid w:val="00d068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27da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272B204E7C070C64C7A6FACD23FC34506281A2E5CE70ABE81FD3161D0383724666943B8C93521103191gAf7I" TargetMode="External"/><Relationship Id="rId3" Type="http://schemas.openxmlformats.org/officeDocument/2006/relationships/hyperlink" Target="consultantplus://offline/ref=02F272B204E7C070C64C7A6FACD23FC34506281A2E5CE70ABE81FD3161D0383724666943B8C93521103191gAf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4CC1-1990-4A0E-A65D-BCD2BDFE1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0</Pages>
  <Words>3223</Words>
  <Characters>18375</Characters>
  <CharactersWithSpaces>21555</CharactersWithSpaces>
  <Paragraphs>4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2:00Z</dcterms:created>
  <dc:creator>User</dc:creator>
  <dc:description/>
  <dc:language>en-US</dc:language>
  <cp:lastModifiedBy>User</cp:lastModifiedBy>
  <cp:lastPrinted>2021-04-15T08:39:00Z</cp:lastPrinted>
  <dcterms:modified xsi:type="dcterms:W3CDTF">2021-06-11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