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6.2021  № 429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оста-новление Администрации Смо-ленского района Алтайского края от 27.12.2016 № 1102 «О создании рабочей группы по снижению не-формальной занятости на терри-тории Смоленского района Алтайского края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исполнения пункта 1 раздела 2 Протокола совещания от 09.10.2014 № ОГ-П12-275пр Заместителя Председателя Российской Фе-дерации О.Ю.Голодец и п.62 Стратегии национальной безопасности Рос-сийской Федерации, утвержденной Указом Президента Российской Фе-дерации от 31.12.2015 №683, Администрация Смоленского района Алтайс-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1 «Состав рабочей группы по снижению неформальной занятости на территории Смоленского района Алтайского края», утвержденное постановлением Администрации Смоленского района Алтайского края от 27.12.2016 №1102 «О создании рабочей группы по снижению неформальной занятости на территории Смоленского района Алтайского края» следующих должностных лиц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Моисеева Людмила Васильевна - глава район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год С.В. – первый заместитель главы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Кривощёкова Е.К. –  заведующий  сектором  по  труду Организационно-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лгакова Н.П. – председатель Комитета по финансам, налоговой и кредитной политике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оцный Р.Ю. – начальник Организационно-правового Управления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О.В. – начальник Отдела по развитию предпринимательства и туризма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фелова Н.М. – начальник ГУ «Управление</w:t>
      </w:r>
      <w:r>
        <w:rPr>
          <w:rFonts w:cs="Arial" w:ascii="Arial" w:hAnsi="Arial"/>
          <w:color w:val="0C0E31"/>
          <w:shd w:fill="FFFFFF" w:val="clear"/>
        </w:rPr>
        <w:t xml:space="preserve"> </w:t>
      </w:r>
      <w:r>
        <w:rPr>
          <w:sz w:val="28"/>
          <w:szCs w:val="28"/>
        </w:rPr>
        <w:t xml:space="preserve">Пенсионного фонда РФ в Смоленском районе Алтайского края» (по согласованию);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Н.В. – начальник  КГКУ «Управление социальной защиты на-селения по Смоленскому и Быстроистокскому районам» (по согла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воварова Н.В. – главный редактор АНО «Газета «Заря» (по согла-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сятова С.Н. – председатель Координационного совета территориальных отраслевых профсоюзов Смоленского района (по согласованию)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заседания рабочей группы по снижению неформальной занятости могут быть приглашены в качестве консультантов представители Прокура-туры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нести в приложение №3 «Список должностных ответственных лиц Администрации Смоленского района Алтайского края, закрепленных за проблемными объектами (организациями) в целях обеспечения снижения неформальной занятости», утвержденное постановлением Администрации Смоленского района Алтайского края от 27.12.2016  №1102 «О создании рабочей группы по снижению неформальной занятости на территории Смоленского района Алтайского края» следующих должностных лиц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2099"/>
        <w:gridCol w:w="2976"/>
        <w:gridCol w:w="3686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реждения,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маев Василий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жилищ-но-коммунального хо-зяйства, строительные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ЖКХ, строительства, архи-тектуры и газификации Администрации Смоленско-го рай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расимова Ольга Викторо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дивидуальные предприниматели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Отдела по раз-витию предпринимательства и туризма Администрации Смоленского рай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исимов Николай Михайло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и пред-приятия сельского хо-зяйст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сельского хозяйства Адми-нистрации Смоленского района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Смо-ленского района от 14.11.2019 №1263 «О внесении изменений в поста-новление Администрации Смоленского района Алтайского края от 27.012.2016 №1102 «О создании рабочей группы по снижению неформальной занятости на территории Смоленского района Алтайского края».</w:t>
      </w:r>
    </w:p>
    <w:p>
      <w:pPr>
        <w:pStyle w:val="Normal"/>
        <w:ind w:right="-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 постановление  обнародовать  на  официальном  сайте Администрации Смоленского района Алтайского края в телекоммуника-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 возложить на первого заместителя главы  Администрации района Корогод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Моисеева</w:t>
      </w:r>
    </w:p>
    <w:sectPr>
      <w:type w:val="nextPage"/>
      <w:pgSz w:w="11906" w:h="16838"/>
      <w:pgMar w:left="1701" w:right="926" w:gutter="0" w:header="0" w:top="567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d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AF2A7-6355-4FED-96B7-1E0961176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8</Words>
  <Characters>3913</Characters>
  <CharactersWithSpaces>4373</CharactersWithSpaces>
  <Paragraphs>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8:00Z</dcterms:created>
  <dc:creator>-</dc:creator>
  <dc:description/>
  <dc:language>en-US</dc:language>
  <cp:lastModifiedBy>User</cp:lastModifiedBy>
  <cp:lastPrinted>2021-06-10T04:43:00Z</cp:lastPrinted>
  <dcterms:modified xsi:type="dcterms:W3CDTF">2021-06-21T07:18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