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7.06.2021 №433</w:t>
        <w:tab/>
        <w:tab/>
        <w:tab/>
        <w:tab/>
        <w:tab/>
        <w:tab/>
        <w:tab/>
        <w:tab/>
        <w:tab/>
        <w:tab/>
        <w:t>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Алтайский край, Смоленский район, с. Смоленское, ул. Титова, дом 85</w:t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заявление Сухорослова Евгения Васильевича, Злобиной Ольги Алексеевны, Сухорослова Глеба Евгеньевича от 24.05.2021 г. (вх. С-326-02-18) о перераспределении земельного участка, находящегося в частной собственности и земель, находящихся в государственной собственности и прилагаемую на бумажном носителе схему расположения земельного участка на кадастровом плане территории (кадастровый квартал №22:41:021240), в соответствии с п. 1 ст. 11.7, п. 3 ст. 39.28, 39.29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прилагаемую на бумажном носителе схему расположения земельного участка на кадастровом плане территории, с кадастровым номером: 22:41:021240:ЗУ1, расположенного по адресу: Алтайский край, Смоленский район, с.Смоленское, ул.Титова, дом 85, общей площадью 882 кв. м., разрешенное использование: для ведения личного подсобного хозяйства, категория земель: земли населенных пунктов, территориальная зона: Ж1 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</w:rPr>
        <w:t>образуемого в результате перераспределения земельного участка с кадастровым номером 22:41:021240:11, площадью 859 кв. м., разрешенное использование: для ведения личного подсобного хозяйства, расположенного по адресу: Алтайский край, Смоленский район, с.Смоленское, ул. Титова, дом 85 и земель, находящихся в государственной собственности до разграничения, площадью 23 кв. м., разрешенное использование: для ведения личного подсобного хозяйства, категория земель: земли населенных пунктов.</w:t>
      </w:r>
    </w:p>
    <w:p>
      <w:pPr>
        <w:pStyle w:val="Normal"/>
        <w:ind w:firstLine="540"/>
        <w:jc w:val="both"/>
        <w:rPr/>
      </w:pPr>
      <w:r>
        <w:rPr>
          <w:sz w:val="28"/>
        </w:rPr>
        <w:t>2. Предоставить Сухорослову Евгению Васильевичу, Злобиной Ольге Алексеевне, Сухорослову Глебу Евгеньевичу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 Настоящее постановление действует в течение двух лет с момента его изд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8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    Л.В. Моисеева</w:t>
      </w:r>
    </w:p>
    <w:sectPr>
      <w:type w:val="nextPage"/>
      <w:pgSz w:w="12240" w:h="15840"/>
      <w:pgMar w:left="1134" w:right="851" w:gutter="0" w:header="0" w:top="568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Tema</cp:lastModifiedBy>
  <cp:lastPrinted>2021-06-17T09:39:00Z</cp:lastPrinted>
  <dcterms:modified xsi:type="dcterms:W3CDTF">2021-06-18T09:48:00Z</dcterms:modified>
  <cp:revision>101</cp:revision>
  <dc:subject/>
  <dc:title>                    </dc:title>
</cp:coreProperties>
</file>