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7.06.2021 №434</w:t>
        <w:tab/>
        <w:tab/>
        <w:tab/>
        <w:tab/>
        <w:tab/>
        <w:tab/>
        <w:tab/>
        <w:tab/>
        <w:tab/>
        <w:tab/>
        <w:t>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п.Маточный, ул.Полевая, 4 «а»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 Пыхтеевой Ольги Николаевны, Пыхтеева Анатолия Васильевича, Пыхтеева Алексея Анатольевича, Пыхтеевой Натальи Анатольевны, Дремелицкой Галины Анатольевны от 27.05.2021 г. (вх. П-342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10701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10701:ЗУ1, расположенного по адресу: Алтайский край, Смоленский район, п.Маточный, ул.Полевая, 4 «а»,  площадью 1933 кв. м., разрешенное использование: для ведения личного подсобного хозяйства, категория земель: земли населенных пунктов, территориальная зона: 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</w:rPr>
        <w:t>образуемого в результате перераспределения земельного участка с кадастровым номером 22:41:010701:119, площадью 1482 кв. м., разрешенное использование: для ведения личного подсобного хозяйства, расположенного по адресу: Алтайский край, Смоленский район, п. Маточный, ул. Полевая, 4 «а» и земель, находящихся в государственной собственности до разграничения, площадью 451 кв. 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едоставить Пыхтеевой Ольге Николаевне, Пыхтееву Анатолию Васильевичу, Пыхтееву Алексею Анатольевичу, Пыхтеевой Наталье Анатольевне, Дремелицкой Галине Анатольевне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п. Маточный Смоленского района Алтайского края, ее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5. Настоящее постановление действует в течение двух лет с момента его </w:t>
      </w:r>
      <w:r>
        <w:rPr>
          <w:sz w:val="28"/>
          <w:szCs w:val="28"/>
        </w:rPr>
        <w:t>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Tema</cp:lastModifiedBy>
  <cp:lastPrinted>2021-06-17T09:36:00Z</cp:lastPrinted>
  <dcterms:modified xsi:type="dcterms:W3CDTF">2021-06-18T09:48:00Z</dcterms:modified>
  <cp:revision>102</cp:revision>
  <dc:subject/>
  <dc:title>                    </dc:title>
</cp:coreProperties>
</file>