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1  №  436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казны муниципального образования Смоленский район Алтайского края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на основании постановлений Администрации Смоленского района Алтайского края от 29.03.2021 г. № 244  «Об утверждении перечня земельных участков, подлежащих предоставлению гражданам в соответствии с законом Алтайского края от 09.11.2015 г. № 98-ЗС «О бесплатном предоставлении в собственность земельных участков», от 08.06.2021г.  № 416 «О безвозмездной передаче земельного участка в собственность Мамедовой Джейхуне Саркар кызы», от 08.06.2021г.   № 417 « О безвозмездной передаче земельного участка в собственность Акуленко Юлии Витальевне»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 муниципального образования Смоленский район Алтайского края имуществ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 (реестровый № 461), с кадастровым номером 22:41:030114:383, расположенный по адресу: Алтайский край, Смоленский муниципальный район, сельское поселение  Точилинский  сельсовет, Точильное село, ул. Молодежная, участок 17</w:t>
      </w:r>
      <w:r>
        <w:rPr>
          <w:rFonts w:cs="Times New Roman" w:ascii="Times New Roman" w:hAnsi="Times New Roman"/>
          <w:sz w:val="28"/>
        </w:rPr>
        <w:t>, категории земель – земли населенных пунктов, разрешенное использование – для ведения личного подсобного хозяйства,  площадью 1427 кв.м.,  кадастровой стоимостью 93853,79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 (реестровый № 462), с кадастровым номером 22:41:030114:637, расположенный по адресу: Алтайский край, Смоленский муниципальный район, сельское поселение  Точилинский  сельсовет, село Точильное, ул. Молодежная,  17 а</w:t>
      </w:r>
      <w:r>
        <w:rPr>
          <w:rFonts w:cs="Times New Roman" w:ascii="Times New Roman" w:hAnsi="Times New Roman"/>
          <w:sz w:val="28"/>
        </w:rPr>
        <w:t>,  категории земель – земли населенных пунктов, разрешенное использование – для ведения личного подсобного хозяйства, площадью 1428 кв.м.,  кадастровой стоимостью 93919,56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ухгалтерии </w:t>
      </w:r>
      <w:r>
        <w:rPr>
          <w:rFonts w:cs="Times New Roman" w:ascii="Times New Roman" w:hAnsi="Times New Roman"/>
          <w:sz w:val="28"/>
        </w:rPr>
        <w:t>Администрации Смоленского района (Гончарова И.Н.) оформить выбытие имущества, указанного в п.1  настоящего постановления, один экземпляр акта представить в Управление по земельным и имущественным отношениям Администрации Смоленского района в срок до 01 июля 2021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земельным и имущественным отношения Администрации Смоленского  района Алтайского края 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9:00Z</dcterms:created>
  <dc:creator>1</dc:creator>
  <dc:description/>
  <cp:keywords/>
  <dc:language>en-US</dc:language>
  <cp:lastModifiedBy>user</cp:lastModifiedBy>
  <cp:lastPrinted>2021-06-15T15:11:00Z</cp:lastPrinted>
  <dcterms:modified xsi:type="dcterms:W3CDTF">2021-06-18T07:58:00Z</dcterms:modified>
  <cp:revision>11</cp:revision>
  <dc:subject/>
  <dc:title>Решение Барнаульской городской Думы от 27 февраля 2007 г</dc:title>
</cp:coreProperties>
</file>