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</w:t>
      </w:r>
      <w:r>
        <w:rPr>
          <w:sz w:val="28"/>
          <w:u w:val="single"/>
        </w:rPr>
        <w:t>17.06.2021</w:t>
      </w:r>
      <w:r>
        <w:rPr>
          <w:sz w:val="28"/>
        </w:rPr>
        <w:t>_______ № ____</w:t>
      </w:r>
      <w:r>
        <w:rPr>
          <w:sz w:val="28"/>
          <w:u w:val="single"/>
        </w:rPr>
        <w:t>445</w:t>
      </w:r>
      <w:r>
        <w:rPr>
          <w:sz w:val="28"/>
        </w:rPr>
        <w:t xml:space="preserve">________   </w:t>
      </w:r>
      <w:bookmarkStart w:id="0" w:name="_GoBack"/>
      <w:bookmarkEnd w:id="0"/>
      <w:r>
        <w:rPr>
          <w:sz w:val="28"/>
        </w:rPr>
        <w:t xml:space="preserve">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ым участ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обращение Главного управления МЧС России по Алтайскому краю от 18.05.2021 г. № ИВ-234-3595 (вх. №2380б-02-44 от 19.05.2021 г.)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Федеральной службы государственной регистрации, кадастра и картографии от 10.11.2020 г.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обеспечение обороны и безопасности (код 8.0), земельному участку, являющемуся собственностью Российской Федерации, с кадастровым номером 22:41:021251:69, площадью 1348 кв. м, местоположение: Российская Федерация, Алтайский край, Смоленский район, с. Смоленское, ул. Советская, 52, категория земель: земли населенных пунктов, вид разрешенного использования: под общественную застрой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86c2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86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86c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86c2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User UFK</cp:lastModifiedBy>
  <cp:lastPrinted>2021-06-16T10:13:00Z</cp:lastPrinted>
  <dcterms:modified xsi:type="dcterms:W3CDTF">2021-06-23T03:42:00Z</dcterms:modified>
  <cp:revision>5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