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21.06.2021_   №  _450   </w:t>
      </w:r>
      <w:r>
        <w:rPr>
          <w:sz w:val="26"/>
          <w:szCs w:val="26"/>
        </w:rPr>
        <w:t xml:space="preserve">                                                         </w:t>
        <w:tab/>
        <w:t xml:space="preserve">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ов разрешенного  использования земельных участков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sz w:val="26"/>
          <w:szCs w:val="26"/>
        </w:rPr>
        <w:t>Изменение вида разрешенного использования земельного участка  с кадастровым номером 22:41:040401:222  площадью 240 782 кв.м., находящегося по адресу: Российская Федерация, Алтайский край, Смоленский район, в 5,1 км юго-западнее здания Администрации Сычёвского сельсовета, с вида «Для ведения личного подсобного хозяйства» на вид  «Сенокошение» (код 1.19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е вида разрешенного использования земельного участка  с кадастровым номером 22:41:020301:879  площадью 25 000 кв.м., находящегося по адресу: местоположение установлено относительно ориентира, расположенного за пределами участка. Ориентир с. Ануйское. Участок находиться примерно 4,3 км от ориентира по направлению на запад с вида «Для ведения личного подсобного хозяйства» на вид  «Сенокошение» (код 1.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Комиссии по землепользованию и застройке Администрации Смоленского района Алтайского края провести публичные слушания по первому вопросу 21.07.2021 в 10:00 час. по адресу: с. Сычевка Смоленского района Алтайского края, ул. Советская, 74, здание Администрации сельсовета, по второму вопросу 21.07.2021 в 13:30 час. по адресу: с. Ануйское Смоленского района Алтайского края, ул. Центральная 10, здание Дома культу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6"/>
          <w:szCs w:val="26"/>
        </w:rPr>
        <w:t>комиссию по землепользованию и застройке Администрации Смоленского района Алтайского края</w:t>
      </w:r>
      <w:r>
        <w:rPr>
          <w:sz w:val="26"/>
          <w:szCs w:val="26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6"/>
          <w:szCs w:val="26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arxit</w:t>
      </w:r>
      <w:r>
        <w:rPr>
          <w:sz w:val="26"/>
          <w:szCs w:val="26"/>
        </w:rPr>
        <w:t>3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</w:t>
        <w:tab/>
        <w:tab/>
        <w:t xml:space="preserve">              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5:00Z</dcterms:created>
  <dc:creator>Urist1</dc:creator>
  <dc:description/>
  <cp:keywords/>
  <dc:language>en-US</dc:language>
  <cp:lastModifiedBy>User UFK</cp:lastModifiedBy>
  <cp:lastPrinted>2019-10-23T10:13:00Z</cp:lastPrinted>
  <dcterms:modified xsi:type="dcterms:W3CDTF">2021-06-22T03:38:00Z</dcterms:modified>
  <cp:revision>3</cp:revision>
  <dc:subject/>
  <dc:title>РОССИЙСКАЯ  ФЕДЕРАЦИЯ</dc:title>
</cp:coreProperties>
</file>