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1  №  452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имуществ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го управл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1 имени Ожогина Е.П.» (Неверов В.М.) от 27.11.2020 г. № 108 ( вх 5513б-02-44 от 27.11.20210г), от 28.05.2021 г № 61 (вх 2630б-02-44 от 28.05.2021г)  о списании основных средств,  находящихся  на праве  оперативного управле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зъять, </w:t>
      </w:r>
      <w:r>
        <w:rPr>
          <w:sz w:val="28"/>
        </w:rPr>
        <w:t>в связи с невостребованностью  для текущих нужд школы,</w:t>
      </w:r>
      <w:r>
        <w:rPr>
          <w:sz w:val="28"/>
          <w:szCs w:val="28"/>
        </w:rPr>
        <w:t xml:space="preserve"> из</w:t>
      </w:r>
      <w:r>
        <w:rPr>
          <w:sz w:val="28"/>
        </w:rPr>
        <w:t xml:space="preserve"> оперативного управления муниципального бюджетного общеобразовательного учреждения «Смоленская  средняя общеобразовательная школа№1 имени Ожогина  Е.П.» и в</w:t>
      </w:r>
      <w:r>
        <w:rPr>
          <w:sz w:val="28"/>
          <w:szCs w:val="28"/>
        </w:rPr>
        <w:t>ключить в состав казны муниципального образования Смоленский район Алтайского края</w:t>
      </w:r>
      <w:r>
        <w:rPr>
          <w:sz w:val="28"/>
        </w:rPr>
        <w:t xml:space="preserve">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донагреватель </w:t>
      </w:r>
      <w:r>
        <w:rPr>
          <w:sz w:val="28"/>
          <w:szCs w:val="28"/>
          <w:lang w:val="en-US"/>
        </w:rPr>
        <w:t>Tnermex</w:t>
      </w:r>
      <w:r>
        <w:rPr>
          <w:sz w:val="28"/>
          <w:szCs w:val="28"/>
        </w:rPr>
        <w:t xml:space="preserve"> Н10-О (12.12.11 модерн), инвентарный номер 1380387/3, количество 1 шт., год приобретения 2011г.,   балансовой  стоимостью 3350,00 (три тысячи триста пятьдесят) руб. 00 коп.,  начисленной амортизацией 3350,00 (три тысячи триста пятьдесят) руб. 00 коп., остаточной стоимостью 0 (ноль) руб. 00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одонагреватель, инвентарный номер 1380203, количество 1 шт.,    балансовой  стоимостью 3603,76 (три тысячи шестьсот три) руб. 76 коп.,  начисленной амортизацией 3603,76 (три тысячи шестьсот три) руб. 76 коп.,   остаточной стоимостью 0 (ноль) руб. 0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уг ПАН-335, инвентарный номер 1500005, количество 1 шт., год приобретения 1980г., балансовой  стоимостью 6322,80 (шесть тысяч триста двадцать два) руб. 80 коп.,   начисленной амортизацией 6322,80 (шесть тысяч триста двадцать два) руб. 80 коп.,   остаточной стоимостью 0 (ноль)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Бухгалтерии </w:t>
      </w:r>
      <w:r>
        <w:rPr>
          <w:sz w:val="28"/>
          <w:szCs w:val="28"/>
        </w:rPr>
        <w:t xml:space="preserve">муниципального бюджетного общеобразовательного учреждения  «Смоленская средняя общеобразовательная школа №1 имени Ожогина Е.П.»  (Неверов В.М.) </w:t>
      </w:r>
      <w:r>
        <w:rPr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 июля  2021  год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1:00Z</dcterms:created>
  <dc:creator>Татьяна</dc:creator>
  <dc:description/>
  <cp:keywords/>
  <dc:language>en-US</dc:language>
  <cp:lastModifiedBy>user</cp:lastModifiedBy>
  <cp:lastPrinted>2021-06-24T09:56:00Z</cp:lastPrinted>
  <dcterms:modified xsi:type="dcterms:W3CDTF">2021-06-28T11:48:00Z</dcterms:modified>
  <cp:revision>34</cp:revision>
  <dc:subject/>
  <dc:title>Главное управление экономики и инвестиций Алтайского края</dc:title>
</cp:coreProperties>
</file>