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6.2021   №  456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7.06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Реконструкция участка ВЛ-0,4кВ ф.-1 от КТП 10/0,4 кВ №35-2-4 для электроснабжения жилого дома заявителя Решетова Ю.С., расположенного по адресу: к.н. 22:41:011006:58, ул. Пионерская, д.44, п. Усть-Катунь, Смоленский район, Алтайский край. (11000530333)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2 от 21.06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16:00Z</dcterms:created>
  <dc:creator>user</dc:creator>
  <dc:description/>
  <cp:keywords/>
  <dc:language>en-US</dc:language>
  <cp:lastModifiedBy>User UFK</cp:lastModifiedBy>
  <cp:lastPrinted>2021-05-27T11:56:00Z</cp:lastPrinted>
  <dcterms:modified xsi:type="dcterms:W3CDTF">2021-06-23T09:13:00Z</dcterms:modified>
  <cp:revision>4</cp:revision>
  <dc:subject/>
  <dc:title>АДМИНИСТРАЦИЯ</dc:title>
</cp:coreProperties>
</file>