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01.2021 №46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 xml:space="preserve">О безвозмездном принятии имущества </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в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ссмотрев  решение Собрания депутатов Ануйского сельсовета Смоленского района от 24.12.2020 г. № 25  «О передаче объектов муниципальной собственности  муниципального образования  Ануйский  сельсовет Смоленского района Алтайского края в собственность муниципального образования Смоленский район Алтайского края», постановление Администрации  Ануйского  сельсовета Смоленского района Алтайского края от 25.12.2020  г. № 32  «О безвозмездной передаче объектов муниципальной собственности муниципального образования Ануйский  сельсовет Смоленского района Алтайского края в собственность муниципального образования Смоленский район Алтайского края »,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 4, Администрация  Смоленского района Алтайского края   ПОСТАНОВЛЯЕТ:</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нять безвозмездно имущество,  находящееся в собственности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и  включить в состав казны муниципального образования Смоленский район Алтайского края, имущество: </w:t>
      </w:r>
    </w:p>
    <w:p>
      <w:pPr>
        <w:pStyle w:val="Normal"/>
        <w:ind w:hanging="0"/>
        <w:rPr/>
      </w:pPr>
      <w:r>
        <w:rPr>
          <w:rFonts w:cs="Times New Roman" w:ascii="Times New Roman" w:hAnsi="Times New Roman"/>
          <w:sz w:val="28"/>
          <w:szCs w:val="28"/>
        </w:rPr>
        <w:t>- Контейнеры для накопления ТКО, металл, объем 0,75 куб.м., в количестве 35  шт., год приобретения 2020г.,  балансовой стоимостью 297500,00 руб. (двести девяносто семь тысяч пятьсот рублей), ), начисленной амортизацией 297500,00 руб.  двести девяносто семь тысяч пятьсот рублей 00 коп.), остаточной стоимостью 0 руб. ( ноль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лощадки под контейнеры для накопления ТКО, размеры бетонной плиты 1490*2990- профнастил, </w:t>
      </w:r>
      <w:r>
        <w:rPr>
          <w:rFonts w:cs="Times New Roman" w:ascii="Times New Roman" w:hAnsi="Times New Roman"/>
          <w:sz w:val="28"/>
          <w:szCs w:val="28"/>
          <w:lang w:val="en-US"/>
        </w:rPr>
        <w:t>S</w:t>
      </w:r>
      <w:r>
        <w:rPr>
          <w:rFonts w:cs="Times New Roman" w:ascii="Times New Roman" w:hAnsi="Times New Roman"/>
          <w:sz w:val="28"/>
          <w:szCs w:val="28"/>
        </w:rPr>
        <w:t xml:space="preserve"> 8*0,4, цинк,  в количестве 4  шт., год приобретения 2020г.,  балансовой стоимостью 78000,00 руб. (семьдесят  восемь тысяч рублей 00 коп.), начисленной амортизацией  78000,00 руб. (семьдесят  восемь тысяч рублей 00 коп.), остаточной стоимостью 0 руб. (ноль рублей).</w:t>
      </w:r>
    </w:p>
    <w:p>
      <w:pPr>
        <w:pStyle w:val="Normal"/>
        <w:ind w:firstLine="708"/>
        <w:rPr/>
      </w:pPr>
      <w:r>
        <w:rPr>
          <w:rFonts w:cs="Times New Roman" w:ascii="Times New Roman" w:hAnsi="Times New Roman"/>
          <w:sz w:val="28"/>
          <w:szCs w:val="28"/>
        </w:rPr>
        <w:t>2. Управлению по земельным и имущественным отношениям Администрации Смоленского района  (Филатова Н.В)  внести сведения, об указанном в настоящем постановлении имуществе, в реестр муниципального имущества муниципального образования Смоленский район Алтайского края.</w:t>
      </w:r>
    </w:p>
    <w:p>
      <w:pPr>
        <w:pStyle w:val="Normal"/>
        <w:tabs>
          <w:tab w:val="clear" w:pos="720"/>
          <w:tab w:val="left" w:pos="10065"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20"/>
          <w:tab w:val="left" w:pos="10065" w:leader="none"/>
        </w:tabs>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7:00Z</dcterms:created>
  <dc:creator>1</dc:creator>
  <dc:description/>
  <cp:keywords/>
  <dc:language>en-US</dc:language>
  <cp:lastModifiedBy>user</cp:lastModifiedBy>
  <cp:lastPrinted>2021-01-22T15:07:00Z</cp:lastPrinted>
  <dcterms:modified xsi:type="dcterms:W3CDTF">2021-01-27T09:09:00Z</dcterms:modified>
  <cp:revision>17</cp:revision>
  <dc:subject/>
  <dc:title>Решение Барнаульской городской Думы от 27 февраля 2007 г</dc:title>
</cp:coreProperties>
</file>