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6.2021 №460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Маточный, ул. Полевая, 2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миновой Юлии Александровны от 27.05.2021 г. (вх. №А-34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7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701:ЗУ1, расположенного по адресу: Алтайский край, Смоленский район, п. Маточный, ул. Полевая, 2 «а»,  площадью 2407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701:111, площадью 1492 кв. м., разрешенное использование: для ведения личного подсобного хозяйства, расположенного по адресу: Алтайский край, Смоленский район, п. Маточный, ул. Полевая, 2 «а» и земель, находящихся в государственной собственности до разграничения, площадью 915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миновой Юлии Александ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Мато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6-23T09:25:00Z</cp:lastPrinted>
  <dcterms:modified xsi:type="dcterms:W3CDTF">2021-06-24T08:50:00Z</dcterms:modified>
  <cp:revision>102</cp:revision>
  <dc:subject/>
  <dc:title>                    </dc:title>
</cp:coreProperties>
</file>