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6.2021 №463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Мартакова, дом 107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Беспалова Михаила Игнатьевича от 04.06.2021 г. (вх. Б-36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0000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00000:ЗУ1, расположенного по адресу: Алтайский край, Смоленский район, с. Смоленское, ул. Мартакова, дом 107 «а», площадью 1495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части земельного участка с кадастровым номером 22:41:021268:104, площадью 931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 Мартакова, дом 107 «а» и земель, находящихся в государственной собственности до разграничения, площадью 564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Беспалову Михаилу Игнат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6-25T12:39:00Z</cp:lastPrinted>
  <dcterms:modified xsi:type="dcterms:W3CDTF">2021-06-28T09:30:00Z</dcterms:modified>
  <cp:revision>98</cp:revision>
  <dc:subject/>
  <dc:title>                    </dc:title>
</cp:coreProperties>
</file>