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06.2021 №467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северо-восточнее с. Ленинское, в 14,5 км восточнее здания Администрации Смоле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Харловой Надежды Викторовны о предварительном согласовании предоставления земельного участка в аренду (вх. №Х-226-02-18 от 08.04.2021 г.),</w:t>
      </w:r>
      <w:r>
        <w:rPr/>
        <w:t xml:space="preserve"> в соответствии с пп. 15 п. 2 ст. 39.6, ст.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Харловой Надежде Викторовне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02.11.1970 года рождения, место рождения: с.Смоленское Смоленского района Алтайского края, паспорт: 0115 160482, выдан 09.11.2015 г. миграционным пунктом УФМС России по Алтайскому краю  с.Смоленское, код подразделения: 220-047, </w:t>
      </w:r>
      <w:r>
        <w:rPr>
          <w:color w:val="000000"/>
          <w:sz w:val="28"/>
          <w:szCs w:val="28"/>
        </w:rPr>
        <w:t xml:space="preserve">зарегистрирована по адресу: Алтайский край, Смоленский район, с. Ленинское, ул. Военная, д. 4, СНИЛС: 054-352-675-55, ОГРНИП: 320222500010444, ИНН: 227100439681, </w:t>
      </w:r>
      <w:r>
        <w:rPr>
          <w:sz w:val="28"/>
          <w:szCs w:val="28"/>
        </w:rPr>
        <w:t>предоставление земельного участка без проведения торгов, площадью 47049 (сорок семь тысяч сорок девять) кв. м., кадастровый квартал: 22:41:0117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</w:t>
      </w:r>
      <w:r>
        <w:rPr>
          <w:sz w:val="28"/>
          <w:szCs w:val="28"/>
        </w:rPr>
        <w:t xml:space="preserve"> северо-восточнее с. Ленинское, в 14,5 км восточнее здания Администрации Смоленского сельсов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схему расположения земельного участка площадью</w:t>
      </w:r>
      <w:r>
        <w:rPr>
          <w:sz w:val="28"/>
          <w:szCs w:val="28"/>
        </w:rPr>
        <w:t xml:space="preserve"> 47049 (сорок семь тысяч сорок девять) кв. м., кадастровый квартал: 22:41:0117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</w:t>
      </w:r>
      <w:r>
        <w:rPr>
          <w:sz w:val="28"/>
          <w:szCs w:val="28"/>
        </w:rPr>
        <w:t xml:space="preserve"> северо-восточнее с. Ленинское, в 14,5 км восточнее здания Администрации Смоленского сельсов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еспечения и</w:t>
      </w:r>
      <w:r>
        <w:rPr>
          <w:sz w:val="28"/>
          <w:szCs w:val="28"/>
        </w:rPr>
        <w:t>ндивидуальным предпринимателем главой крестьянского (фермерского) хозяйства Харловой Надеждой Викторовной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</w:rPr>
        <w:t>або</w:t>
      </w:r>
      <w:r>
        <w:rPr>
          <w:sz w:val="28"/>
        </w:rPr>
        <w:t>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Харловой Надежде Викторовне,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1-06-23T15:01:00Z</cp:lastPrinted>
  <dcterms:modified xsi:type="dcterms:W3CDTF">2021-06-28T09:31:00Z</dcterms:modified>
  <cp:revision>60</cp:revision>
  <dc:subject/>
  <dc:title>РОССИЙСКАЯ ФЕДЕРАЦИЯ</dc:title>
</cp:coreProperties>
</file>