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5.06.2021 №468 </w:t>
        <w:tab/>
        <w:tab/>
        <w:tab/>
        <w:tab/>
        <w:tab/>
        <w:tab/>
        <w:tab/>
        <w:tab/>
        <w:tab/>
        <w:tab/>
        <w:t>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п. Линевский, ул. Молодежная, дом 11, кв. 2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Александровой Елены Дмитриевны от 01.06.2021 г. (вх. А-353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10405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10405:ЗУ1, расположенного по адресу: Алтайский край, Смоленский район, п. Линевский, ул. Молодежная, дом 11, кв. 2, площадью 1410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Линёвского сельсовета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7.10.2017 г. №90</w:t>
      </w:r>
      <w:r>
        <w:rPr>
          <w:sz w:val="28"/>
        </w:rPr>
        <w:t>, образуемого в результате перераспределения единого землепользования с кадастровым номером 22:41:010405:16, общей площадью 1732 кв. м, разрешенное использование: для ведения личного подсобного хозяйства, расположенного по адресу: Алтайский край, Смоленский район, п. Линевский, ул. Молодежная, дом 11, кв. 2, из обособленного (условного) участка с кадастровым номером: 22:41:010405:26, площадью 1067 кв. м, и земель, находящихся в государственной собственности до разграничения, площадью 343 кв. м, разрешенное использование: для ведения личного подсобного хозяйства, категория земель: земли населенных пунктов, при этом обособленный (условный) участок с кадастровым номером: 22:41:010405:27, площадью 665 кв. м прекращает свое существование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Александровой Елене Дмитрие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Линевский Смоленского района Алтайского края, ее фактическому местоположению до утверждения генерального плана поселения муниципального образования Линевский сельсовет Смоленского района Алтайского кра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21-06-28T14:07:00Z</cp:lastPrinted>
  <dcterms:modified xsi:type="dcterms:W3CDTF">2021-06-29T09:48:00Z</dcterms:modified>
  <cp:revision>102</cp:revision>
  <dc:subject/>
  <dc:title>                    </dc:title>
</cp:coreProperties>
</file>