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560" w:leader="none"/>
        </w:tabs>
        <w:ind w:left="0" w:hanging="0"/>
        <w:jc w:val="righ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1560" w:leader="none"/>
        </w:tabs>
        <w:ind w:left="0" w:hanging="0"/>
        <w:jc w:val="righ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ДМИНИСТРАЦИЯ СМОЛЕНСКОГО РАЙОНА</w:t>
      </w:r>
    </w:p>
    <w:p>
      <w:pPr>
        <w:pStyle w:val="ListParagraph"/>
        <w:tabs>
          <w:tab w:val="clear" w:pos="708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ЛТАЙСКОГО КРАЯ</w:t>
      </w:r>
    </w:p>
    <w:p>
      <w:pPr>
        <w:pStyle w:val="ListParagraph"/>
        <w:tabs>
          <w:tab w:val="clear" w:pos="708"/>
          <w:tab w:val="left" w:pos="1560" w:leader="none"/>
        </w:tabs>
        <w:ind w:left="1134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СТАНОВЛЕНИЕ</w:t>
      </w:r>
    </w:p>
    <w:p>
      <w:pPr>
        <w:pStyle w:val="ListParagraph"/>
        <w:tabs>
          <w:tab w:val="clear" w:pos="708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9.06.2021 № 472                                                                        с. Смоленское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-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я    ведомственного    контрол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         Смолен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 за  соблюдением трудов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 и иных норматив-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ых  правовых  актов,  содержащих </w:t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ы   трудового   права </w:t>
      </w:r>
      <w:r>
        <w:rPr>
          <w:rFonts w:ascii="Times New Roman" w:hAnsi="Times New Roman"/>
          <w:b w:val="false"/>
          <w:sz w:val="28"/>
          <w:szCs w:val="28"/>
        </w:rPr>
        <w:t>в  подве-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домственных организациях 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 соответствии со статьей 353.1 Трудового кодекса Российской Фе-дерации, Законом Алтайского края от 05.03.2020 г. № 16-ЗС «Об осуществ-лении ведомственного контроля за соблюдением трудового законодательства и иных нормативных правовых актов, содержащих нормы трудового права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Администрация Смоленского района Алтайского края ПОСТАНОВЛЯЕТ: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</w:rPr>
        <w:t xml:space="preserve">Утвердить Порядок осуществления Администрацией Смоленс-кого района ведомственного контроля за соблюдением трудового законо-дательства и иных нормативных правовых актов, содержащих нормы тру-дового права, в подведомственных организац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1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               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. Настоящее постановление обнародовать на официальном сайте Администрации Смоленского района Алтайского края в телекоммуника-ционной сети «Интернет».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111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лава района                                                                               Л.В.Моисеева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         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риложение № 1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                    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становле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                    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дминистрации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                    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т 29.06.2021 № 4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осуществления Администрацией Смоленского района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. Настоящий Порядок осуществления </w:t>
      </w:r>
      <w:r>
        <w:rPr>
          <w:rFonts w:ascii="Times New Roman" w:hAnsi="Times New Roman"/>
          <w:sz w:val="28"/>
          <w:szCs w:val="28"/>
        </w:rPr>
        <w:t xml:space="preserve">Администрацией Смоленского района </w:t>
      </w:r>
      <w:r>
        <w:rPr>
          <w:rFonts w:ascii="Times New Roman" w:hAnsi="Times New Roman"/>
          <w:sz w:val="28"/>
        </w:rPr>
        <w:t>ведомственного контроля за соблюдением трудового законо-дательства и иных нормативных правовых актов, содержащих нормы тру-дового права, в подведомственных организациях (далее - Порядок), разра-ботан в целях реализации статьи 353.1 Трудового кодекса Российской Феде-рации, Закона Алтайского края от 05.03.2020 г. № 16-ЗС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 (далее – Закон Алтайского края от 05.03.2020 г. № 16-З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Настоящий порядок устанавливает сроки, последовательность и условия осуществления Администрацией Смоленского района ведомствен-ного контроля за соблюдением трудового законодательства и иных норма-тивных правовых актов, содержащих нормы трудового права, в подведомст-венных организациях, функции и полномочия учредителя в отношении которой осуществляет Администрация Смол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I. Предмет и формы прове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 Предметом проверок является соблюдение подведомственными орга-низациями трудового законодательства и иных нормативных правовых актов, содержащих нормы трудового права, и (или) устранение нарушений трудо-вого законодательства, выявленных в результате проверок, проведенных ра-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 Основными направлениями при осуществлении мероприятий ве-домственного контроля за соблюдением трудового законодательства и иных нормативных правовых актов, содержащих нормы трудового права, являют-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Трудовой догово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абочее время и время отдых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плата труда и нормир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облюдение гарантий и компенсаций, предоставляемых работник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Трудовой распорядок, дисциплина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Квалификация работников, аттестация работников, профессиональные стандарты, подготовка и дополнительное профессиональное образ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храна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Материальная ответственность сторон трудового догов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собенности регулирования труда отдельных категорий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оведение аттестаций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ссмотрение и разрешение индивидуальных и коллективных трудо-вых сп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 Проверки проводятся в форме документарных и (или) выездных про-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. Документарная проверка проводится по месту нахождения Адми-нистрации Смол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7.  В процессе проведения документарной проверки должностными ли-цами в первую очередь рассматриваются документы подведомственной орга-низации, имеющиеся в распоряжении Администрации Смоле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8. В случае если достоверность сведений, содержащихся в документах, имеющихся в распоряжении Администрации Смоленского района, вызывает обоснованные сомнения либо эти сведения не позволяют оценить испол-нение подведомственной организацией требований трудового законо-дательства, уполномоченное структурное подразделение направляет в адрес подведомственной организации мотивированный запрос с требованием представить иные необходимые для рассмотрения в ходе проведения доку-ментарной проверки документы (далее - запр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9. В течение пяти рабочих дней со дня получения запроса подведомст-венная организация обязана направить в Администрацию Смоленского райо-на указанные в запросе докумен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0. Указанные в запросе документы представляются в виде копий, заве-ренных подписью руководителя или иного уполномоченного должностного лица подведомственной организации и печатью подведомственной организа-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1. Выездная проверка проводится по месту нахождения подве-домственной организации и (или) по месту фактического осуществления ее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2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удостовериться в полноте и достоверности сведений, содержащихся в имеющихся в распоряжении Администрации Смоленского района докумен-тах подведомстве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оценить соответствие деятельности подведомственной организации требованиям трудового законодательства без проведения выезд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II. Порядок и условия осуществления прове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3. Проверки проводятся на основании распоряжения Администрации Смоленского района Организационно - правовым управлением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>Администра-ции Смоленского района, который уполномочен проводить мероприятия по ведомственному контролю, указанные в распоряжении по форме согласно приложению 1 к настоящему порядку. Подготовка распоряжения о прове-дении проверки осуществляется Организационно - правовым  управлением Администрации Смоленского района на основании плана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4. В распоряжении о проведении проверк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фамилия, имя, отчество, должность должностного лица, уполномо-ченного на проведени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наименование, место нахождения и (или) место фактического осу-ществления деятельности подведомственной организации, деятельность ко-торой подлежит провер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вид мероприятия по ведомственному контролю (плановая или вне-плановая провер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) форма проверки (документарная или выездная провер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) цели, задачи, предмет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) основания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7) перечень документов подведомственной организации, предостав-ление которых необходимо для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8) даты начала и окончания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9) иные сведения, необходимые для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5. Срок проведения проверки не может превышать 2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лучае необходимости проведения длительных исследований и экспертиз на основании мотивированных письменных предложений долж-ностных лиц, проводящих проверку, срок проведения проверки может быть продлен распоряжением Администрации Смоленского района на срок, не превышающий 2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V. Порядок составления и утверждения ежегодного плана проверо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6. Плановые проверки проводятся в соответствии с ежегодным пла-ном проведения плановых проверок (далее – ежегодный план провер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7. Ежегодный план проверок утверждается в срок до 1 декабря года, предшествующего году проведения плановых проверок, и размещается в течение 10 рабочих дней на официальном сайте Администрации Смоленс-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8. Ежегодный план проверок утверждается по форме согласно при-ложению 2 к настоящему порядку, в котором указываются следующие сведе-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наименования подведомственных организаций, деятельность кото-рых подлежит плановым проверкам в очередном календарном году, места их нахождения и (или) места их фактического осуществления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предмет планов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форма планов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) дата начала проведения каждой плановой проверки и срок ее прове-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9. Если в календарном году, в котором в отношении подведомствен-ной организации должна быть проведена плановая проверка, в отношении данной организации в соответствии с нормативными правовыми актами Рос-сийской Федерации запланировано проведение плановой проверки в рамках осуществления федерального государственного надзора за соблюдением тру-дового законодательства и иных нормативных правовых актов, содержащих нормы трудового права, предусмотренная распоряжением Администрации Смоленского района плановая проверка переносится на следующий кален-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0. Изменения в ежегодный план проверок вносятся распоряжением Администрации Смоленского район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ликвидация или реорганизация подведомстве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изменение сведений, указанных в пункте 17 настоящего раз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в целях соблюдения условия, указанного в пункте 18 настоящего по-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1. Сведения о внесенных в ежегодный план проверок изменениях раз-мещаются на официальном сайте Администрации Смоленского района в информационно-телекоммуникационной сети «Интернет»: в течение семи ра-бочих дней со дня принятия распоряжения Администрации Смоленского района о внесении изменений в ежегодный план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2. Распоряжением Администрации Смоленского района о проведении плановой проверки может быть определен проверочный лист, утвержденный Приказом Роструда от 10 ноября 2017 года № 655 «Об утверждении форм проверочных листов (списков контрольных вопросов) для осуществления федерального государственного надзора за соблюдением трудового законо-дательства и иных нормативных правовых актов, содержащих нормы трудо-вого права», в соответствии с которым будет осуществлена плановая провер-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3. Перечень локальных нормативных актов, документов, запрашивае-мых при проведении мероприятий по ведомственному контролю в подве-домственных организациях, установлен в приложении 3 к настоящему поряд-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val="en-US"/>
        </w:rPr>
        <w:t>V</w:t>
      </w:r>
      <w:r>
        <w:rPr>
          <w:rFonts w:ascii="Times New Roman" w:hAnsi="Times New Roman"/>
          <w:sz w:val="28"/>
        </w:rPr>
        <w:t>. Порядок организации и проведения плановых и внеплановых прове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4. О проведении проверки подведомственная организация уведомляет-ся не позднее 5 рабочих дней до начала ее проведения посредством направле-ния копии распоряжения Администрации Смоленского района о проведении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пия распоряжения Главы Смоленского района о проведении провер-ки направляется по электронной почте или почтовым отправлением с уве-домлением о вручении либо иным доступным способом, позволяющим дос-товерно установить вручение указа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 проведении плановой выездной проверки заверенная печатью ко-пия соответствующего распоряжения Администрации Смоленского района под роспись вручается руководителю (заместителю руководителя) подве-домствен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5. Основаниями к проведению внеплановой провер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истечение срока для устранения нарушений трудового законода-тельства, выявленных в результате проверки, проведенной ран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поступление в Администрацию Смолен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обращения работника подведомственной организации о нарушении его трудовых прав работод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обращения физического лица, в том числе индивидуального предпри-нимателя, юридического лица, информации от органов государственной власти и иных государственных органов Российской Федерации и Алтайс-кого края, органов местного самоуправления, профессиональных союзов, из средств массовой информации о факте несоблюдения подведомственной организацией трудового законодательства и иных нормативных правовых ак-тов, содержащих нормы трудов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бращение, не позволяющее установить лицо, обратившееся в Адми-нистрацию Смоленского района, а также обращение, не содержащее сведе-ний о факте несоблюдения подведомственной организацией трудового зако-нодательства и иных нормативных правовых актов, содержащих нормы тру-дового права, не могут служить основанием для проведения внепланов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6. В течение трех рабочих дней после возникновения оснований, ука-занных в пункте 25 настоящего порядка, Глава Смоленского района прини-мает решение о проведении проверки или об отсутствии оснований к прове-дению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 принятом решении сообщается заявителям, указанным в подпункте 2 пункта 25 настоящего порядка, в порядке и в сроки, установленные законо-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 принятии решения о проведении проверки Организационно - пра-вовое управление Администрации Смоленского района готовит распоря-жение Администрации Смоленского района о проведении внеплановой про-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7. О проведении внеплановой проверки подведомственная организа-ция уведомляется не менее чем за 3 рабочих дня до начала ее проведения посредством направления копии распоряжения Администрации Смоленского района о проведении внепланов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пия распоряжения Администрации Смоленского района о проведе-нии внеплановой проверки направляется по электронной почте или почтовым отправлением с уведомлением о вручении либо иным доступным способом, позволяющим достоверно установить вручение указа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 проведении внеплановой выездной проверки заверенная печатью копия соответствующего распоряжения Администрации Смоленского района под роспись вручается руководителю (заместителю руководителя) подве-домствен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VI. Права и обязанности Организационно – правового управления Администрации Смоленского района, уполномоченного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8. При проведении проверки Организационно- правовое управление Администрации Смоленского района вправе запрашивать у подведомствен-ной организации документы и материалы по вопросам, относящимся к пред-мету проверки, посещать территорию и объекты (здания, строения, сооруже-ния, оборудование, транспортные средства), используемые подведомствен-ной организацией при осуществлении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9. При проведении проверки Организационно – правовое управление Администрации Смоленского района обя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соблюдать законодательство Российской Федерации и законода-тельство Алтайского края, права и законные интересы проверяемой подве-домстве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проводить проверку при предъявлении копии распоряжения Главы Смоленского района о проведении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предоставлять руководителю, иным уполномоченным должностным лицам подведомственной организаци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) знакомить руководителя, иных уполномоченных должностных лиц подведомственной организации с результатами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) соблюдать сроки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) не требовать от проверяемой подведомственной организации предос-тавления документов и сведений, не относящихся к предмету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0. При проведении проверки Организационно – правовое управление Администрации Смоленского района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проверять выполнение требований, не относящихся к предмету про-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требовать представления документов и информации, не относящихся к предмету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распространять информацию, полученную в результате проверки, составляющую государственную, коммерческую, служебную или иную охра-няемую законом тайну, за исключением случаев, предусмотренных феде-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) превышать установленные сроки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VII. Права и обязанности должностных лиц подведомственной организ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1. При проведении проверки руководитель, иные уполномоченные должностные лица подведомственной организации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получать от Администрации Смоленского района, его должностных лиц информацию, относящуюся к предмету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обжаловать действия (бездействие) Организационно - правового уп-равления Администрации Смоленского район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2. При проведении проверки руководитель, иные уполномоченные должностные лица подведомственной организации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предоставить запрашиваемые Организационно – правовым управле-нием  Администрации Смоленского района документы и материалы по воп-росам, относящимся к предмету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предоставить Организационно – правовому управлению Админист-рации Смоленского района возможность при проведении выездной проверки проводить обследование территорий, зданий, строений, сооружений, поме-щений, оборудования, транспортных средств, используемых подведомствен-ной организацией при осуществлении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обеспечить при проведении выездной проверки присутствие руково-дителя (заместителя руководителя), иных уполномоченных должностных лиц подведомственно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VIII. Порядок оформления акта прове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3. По результатам проверки  Организационно – правового управления Администрации Смоленского района составляется акт проверки, отражаю-щий сведения о ее результатах, по форме согласно приложению 4 к настоя-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4. К акту проверки прилагаются объяснения работников подве-домственной организации, допустивших нарушения трудового законода-тельства, и иные связанные с результатами проверки документы или их ко-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5. Акт проверки составляется до истечения срока проведения провер-ки в двух экземплярах, один из которых вручается руководителю или иному уполномоченному представителю подведомственной организации под рас-писку о получении акта проверки в течение пяти рабочих дней после дня его с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 отсутствии руководителя или иного уполномоченного представи-теля подведомственной организации, а также в случае их отказа от получения акта проверки акт проверки направляется заказным почтовым отправлением с уведомлением о его вручении, которое приобщается к экземпляру акта про-верки, хранящемуся в Администрации Смол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6. В случае несогласия с фактами, выводами, требованием об устране-нии выявленных нарушений трудового законодательства, изложенными в ак-те проверки, подведомственная организация вправе в течение пяти рабочих дней после дня получения акта проверки представить в Администрацию Смоленского района в письменной форме возражения в отношении акта про-верки в целом или его отдельных положений (далее - возражения) с прило-жением документов, подтверждающих обоснованность таких воз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озражения подлежат рассмотрению в Администрации Смоленского района на предмет их обоснованности в течение пяти рабочих дней после дня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 результатам рассмотрения возражений принимается решение о признании возражений обоснованными либо об отказе в их удовлетворении. Указанное решение направляется в подведомственную организацию в тече-ние трех рабочих дней после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лучае признания возражений обоснованными Администрация Смо-ленского района принимает меры по устранению нарушений, послуживших основанием для направления воз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7. Результаты проверки, содержащие информацию, составляющую го-сударственную, коммерческую, служебную, иную охраняемую законом тайну, оформляются с соблюдением требований, предусмотренных законо-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X. Меры, принимаемые по результатам прове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8. Руководитель подведомственной организации обязан устранить на-рушения трудового законодательства в срок, установленный в акте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9. Срок устранения выявленных нарушений трудового законодательс-тва устанавливается в зависимости от характера выявленных нарушений и не может составлять более 3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0. В случае невозможности устранения нарушений трудового законо-дательства в срок, установленный в акте проверки, руководитель подве-домственной организации вправе обратиться с мотивированным письменным ходатайством о продлении срока для устранения нарушений трудового зако-нодательства к главе Смоленского района, который согласовывает продле-ние срока, при условии отсутствия угрозы жизни и здоровью работников подведомственной организации в случае продления указан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едельный срок, на который может быть продлен срок для устра-нения нарушений трудового законодательства подведомственной организа-цией, составляет 3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1. По истечении срока для устранения нарушений трудового законо-дательства руководитель подведомственной организации обязан представить отчет об устранении нарушений трудового законодательства в Админист-рацию Смоленского района с приложением копий документов, подтверж-дающих устранение таки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2. Неустранение подведомственной организацией выявленных нару-шений трудового законодательства по истечении указанных в акте проверки сроков, является нарушением, влекущим собой применение в отношении виновных лиц дисциплинарных взысканий в соответствии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43. В случае выявления в результате проведения проверки нарушений трудового законодательства в подведомственной организации руководитель (заместитель руководителя) уполномоченного органа принимает решение о применении дисциплинарного взыскания к руководителю подведомственной организации, в отношении которой проводилась провер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44. В случае выявления в результате проведения проверки нарушений трудового законодательства в подведомственной организации уполномочен-ный орган незамедлительно направляет материалы проверки в правоохра-нительные органы или иные государственные органы в целях принятия мер по фактам выявленных нарушений трудового законодательства, в том числе привлечения к ответственности виновных лиц в соответствии с законода-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X. Учет прове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5. Учет проверок, проводимых в подведомственных организациях, осуществляется посредством ведения Организационно- правовым управле-нием Администрации Смоленского района журнала учета проверок по форме согласно приложению 5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Журнал учета должен быть прошит, пронумерован, скреплен подписью и заверен печатью Администрации Смол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6. Информация о результатах проверки размещается Организационно- правовым управлением Администрации Смоленского района на официаль-ном сайте Администрации Смоленского района в информационно-телеком-муникационной сети «Интернет»</w:t>
      </w:r>
      <w:r>
        <w:rPr/>
        <w:t xml:space="preserve"> </w:t>
      </w:r>
      <w:r>
        <w:rPr>
          <w:rFonts w:ascii="Times New Roman" w:hAnsi="Times New Roman"/>
          <w:sz w:val="28"/>
        </w:rPr>
        <w:t>по истечении 10 рабочих дн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в случае отсутствия нарушений – со дня составления акта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в случае выявления нарушений - от предписываемого срока устране-ния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нформация о результатах проверки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дату и номер приказа о проведении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наименование подведомственной организации, в отношении которой проводилась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дату начала и окончания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) сведения о результатах проверки, предписываемые сроки устранения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) информацию об обжаловании акта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) информацию об устранении выявленных нарушений трудового зако-нодательства и принятых ме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к Порядку осуществления Админист-рацией Смоленского района ведомст-венного контроля 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 соблюдением трудового законодательства и иных нормативных правовых актов, содер-жащих нормы трудового права, в подведомственных организациях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0" w:themeColor="text1"/>
          <w:sz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«_____»______________г.                                                                       №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 w:themeColor="text1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 w:themeColor="text1"/>
          <w:sz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lang w:eastAsia="ru-RU"/>
        </w:rPr>
        <w:t xml:space="preserve">          </w:t>
      </w:r>
      <w:r>
        <w:rPr>
          <w:rFonts w:ascii="Times New Roman" w:hAnsi="Times New Roman"/>
          <w:color w:val="000000" w:themeColor="text1"/>
          <w:sz w:val="28"/>
          <w:lang w:eastAsia="ru-RU"/>
        </w:rPr>
        <w:t xml:space="preserve">На основании </w:t>
      </w:r>
      <w:hyperlink r:id="rId2">
        <w:r>
          <w:rPr>
            <w:rFonts w:ascii="Times New Roman" w:hAnsi="Times New Roman"/>
            <w:color w:val="000000" w:themeColor="text1"/>
            <w:sz w:val="28"/>
            <w:lang w:eastAsia="ru-RU"/>
          </w:rPr>
          <w:t>статьи 353.1</w:t>
        </w:r>
      </w:hyperlink>
      <w:r>
        <w:rPr>
          <w:rFonts w:ascii="Times New Roman" w:hAnsi="Times New Roman"/>
          <w:color w:val="000000" w:themeColor="text1"/>
          <w:sz w:val="28"/>
          <w:lang w:eastAsia="ru-RU"/>
        </w:rPr>
        <w:t xml:space="preserve"> Трудового кодекса Российской Федерации, Закона Алтайского края от 05.03.2020 г. № 16-ЗС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color w:val="000000" w:themeColor="text1"/>
          <w:sz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lang w:eastAsia="ru-RU"/>
        </w:rPr>
        <w:t xml:space="preserve">1. Провести в рамках ведомственного контроля за соблюдением тру-дового законодательства и иных нормативных правовых актов, содержащих  нормы </w:t>
      </w:r>
      <w:r>
        <w:rPr>
          <w:rFonts w:ascii="Times New Roman" w:hAnsi="Times New Roman"/>
          <w:bCs/>
          <w:color w:val="000000" w:themeColor="text1"/>
          <w:sz w:val="28"/>
          <w:lang w:eastAsia="ru-RU"/>
        </w:rPr>
        <w:t>трудового права 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 w:themeColor="text1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color w:val="000000" w:themeColor="text1"/>
          <w:sz w:val="20"/>
          <w:szCs w:val="20"/>
          <w:lang w:eastAsia="ru-RU"/>
        </w:rPr>
        <w:t>(плановую/внеплановую, документарную/выездну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 w:themeColor="text1"/>
          <w:sz w:val="28"/>
          <w:lang w:eastAsia="ru-RU"/>
        </w:rPr>
      </w:pPr>
      <w:r>
        <w:rPr>
          <w:rFonts w:ascii="Times New Roman" w:hAnsi="Times New Roman"/>
          <w:bCs/>
          <w:color w:val="000000" w:themeColor="text1"/>
          <w:sz w:val="28"/>
          <w:lang w:eastAsia="ru-RU"/>
        </w:rPr>
        <w:t>проверку в отношении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 w:themeColor="text1"/>
          <w:sz w:val="28"/>
          <w:lang w:eastAsia="ru-RU"/>
        </w:rPr>
      </w:pPr>
      <w:r>
        <w:rPr>
          <w:rFonts w:ascii="Times New Roman" w:hAnsi="Times New Roman"/>
          <w:bCs/>
          <w:color w:val="000000" w:themeColor="text1"/>
          <w:sz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 w:themeColor="text1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 w:val="20"/>
          <w:szCs w:val="20"/>
          <w:lang w:eastAsia="ru-RU"/>
        </w:rPr>
        <w:t>(наименование проверяемой организации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 w:themeColor="text1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 w:val="20"/>
          <w:szCs w:val="20"/>
          <w:lang w:eastAsia="ru-RU"/>
        </w:rPr>
        <w:t>в родительном падеже)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 w:themeColor="text1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Cs w:val="20"/>
          <w:lang w:eastAsia="ru-RU"/>
        </w:rPr>
        <w:t>юридический адрес: 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 w:themeColor="text1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Cs w:val="20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 w:themeColor="text1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Cs w:val="20"/>
          <w:lang w:eastAsia="ru-RU"/>
        </w:rPr>
        <w:t>адрес (адреса) места фактического осуществления деятельности: 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 w:themeColor="text1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Cs w:val="20"/>
          <w:lang w:eastAsia="ru-RU"/>
        </w:rPr>
        <w:t>____________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 w:themeColor="text1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Cs w:val="20"/>
          <w:lang w:eastAsia="ru-RU"/>
        </w:rPr>
        <w:t>в срок с ____________________________ по ________________________________________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 w:themeColor="text1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Cs w:val="20"/>
          <w:lang w:eastAsia="ru-RU"/>
        </w:rPr>
        <w:t>2. Назначить лицом (ами), уполномоченным (и) на проведение проверки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 w:themeColor="text1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 w:val="20"/>
          <w:szCs w:val="20"/>
          <w:lang w:eastAsia="ru-RU"/>
        </w:rPr>
        <w:t>(фамилии, имена, отчества и должности должностных лиц, уполномоченных на проведение проверки)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 w:themeColor="text1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Cs w:val="20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 w:themeColor="text1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lang w:eastAsia="ru-RU"/>
        </w:rPr>
        <w:t>3. Установить, чт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 w:themeColor="text1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lang w:eastAsia="ru-RU"/>
        </w:rPr>
        <w:t>1) настоящая проверка проводится с целью*: 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 w:themeColor="text1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 w:themeColor="text1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4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lang w:eastAsia="ru-RU"/>
        </w:rPr>
        <w:t>* При установлении целей проводимой проверки указывается следующая информац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4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lang w:eastAsia="ru-RU"/>
        </w:rPr>
        <w:t>в случае проведения плановой проверки - ссылка на необходимость исполнения ежегодного плана проведения плановых проверок, указываются реквизиты утверждения пла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 w:themeColor="text1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lang w:eastAsia="ru-RU"/>
        </w:rPr>
        <w:t>в случае проведения внеплановой проверки - ссылка на необходимость рассмотрения обращений и заявлений граждан, организаций, информации от органов государственной власти и иных государственных органов Российской Федерации и Алтайского края, органов местного самоуправления, профессиональных союзов, из средств массовой информации о факте несоблюдения подведомственной организацией трудового законодательства и иных нормативных правовых актов, содержащих нормы трудового права, указываются также реквизиты вышеуказанных документ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 w:themeColor="text1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lang w:eastAsia="ru-RU"/>
        </w:rPr>
        <w:t>2) задачами настоящей проверки 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 w:themeColor="text1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lang w:eastAsia="ru-RU"/>
        </w:rPr>
        <w:t>выявление нарушений трудовых прав работников (нарушений трудового законодательства и иных нормативных правовых актов, содержащих нормы трудового права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 w:themeColor="text1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lang w:eastAsia="ru-RU"/>
        </w:rPr>
        <w:t>изучение причин и условий возникновения выявленных наруш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 w:themeColor="text1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lang w:eastAsia="ru-RU"/>
        </w:rPr>
        <w:t>принятие мер по устранению выявленных нарушений с целью предупреждения их повтор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 w:themeColor="text1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lang w:eastAsia="ru-RU"/>
        </w:rPr>
        <w:t>восстановление нарушенных прав работник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 w:themeColor="text1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lang w:eastAsia="ru-RU"/>
        </w:rPr>
        <w:t xml:space="preserve">3) предметом настоящей проверки является соблюдение трудового законодательства и иных нормативных правовых актов, содержащих нормы трудового права**: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 w:themeColor="text1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* При проведении плановой проверки может быть определен проверочный лист, утвержденный Приказом Роструда от 10 ноября 2017 года № 655 «Об утверждении форм проверочных листов (списков контрольных вопросов) для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», в соответствии с которым будет осуществлена плановая провер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роведении внеплановой проверки указывается основное направление при осуществлении мероприятий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 w:themeColor="text1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lang w:eastAsia="ru-RU"/>
        </w:rPr>
        <w:t xml:space="preserve">4. Период деятельности, подлежащий проверке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 w:themeColor="text1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lang w:eastAsia="ru-RU"/>
        </w:rPr>
        <w:t>с _________________________ по ___________________________________________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 w:themeColor="text1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 w:themeColor="text1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lang w:eastAsia="ru-RU"/>
        </w:rPr>
        <w:t>5. В процессе проверки провести следующие мероприятия по контролю, необходимые для достижения целей и задач проведения проверки***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 w:themeColor="text1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lang w:eastAsia="ru-RU"/>
        </w:rPr>
        <w:t xml:space="preserve">1) </w:t>
      </w:r>
      <w:r>
        <w:rPr>
          <w:rFonts w:eastAsia="Calibri" w:cs="Times New Roman" w:ascii="Times New Roman" w:hAnsi="Times New Roman"/>
          <w:i/>
          <w:color w:val="000000" w:themeColor="text1"/>
          <w:u w:val="single"/>
          <w:lang w:eastAsia="ru-RU"/>
        </w:rPr>
        <w:t>например: анализ, рассмотрение, изучение и прочее...........................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 w:themeColor="text1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lang w:eastAsia="ru-RU"/>
        </w:rPr>
        <w:t>2)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 w:themeColor="text1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lang w:eastAsia="ru-RU"/>
        </w:rPr>
        <w:t>3)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bookmarkStart w:id="0" w:name="Par93"/>
      <w:bookmarkEnd w:id="0"/>
      <w:r>
        <w:rPr>
          <w:rFonts w:ascii="Times New Roman" w:hAnsi="Times New Roman"/>
          <w:color w:val="000000" w:themeColor="text1"/>
          <w:sz w:val="24"/>
          <w:szCs w:val="24"/>
        </w:rPr>
        <w:t>*** При проведении плановой проверки может быть определен проверочный лист, утвержденный Приказом Роструда от 10 ноября 2017 года № 655 «Об утверждении форм проверочных листов (списков контрольных вопросов) для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», в соответствии с которым будет осуществлена плановая провер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eastAsia="ru-RU"/>
        </w:rPr>
        <w:t>В случае проведения внеплановой проверки указываются мероприятия, проведение которых необходимо для достижения целей и задач проверки. Если внеплановая проверка проводится в отношении конкретного работника (конкретных работников), указываются его фамилия, имя, отчество (их фамилии, имена, отчества).</w:t>
      </w:r>
    </w:p>
    <w:p>
      <w:pPr>
        <w:pStyle w:val="Normal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 w:themeColor="text1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lang w:eastAsia="ru-RU"/>
        </w:rPr>
        <w:t>6. Перечень документов, представление которых проверяемой организацией необходимо для достижения целей и задач проведения проверки****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 w:themeColor="text1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lang w:eastAsia="ru-RU"/>
        </w:rPr>
        <w:t>1) 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 w:themeColor="text1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lang w:eastAsia="ru-RU"/>
        </w:rPr>
        <w:t>2) 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 w:themeColor="text1"/>
          <w:lang w:eastAsia="ru-RU"/>
        </w:rPr>
      </w:pPr>
      <w:bookmarkStart w:id="1" w:name="Par135"/>
      <w:bookmarkEnd w:id="1"/>
      <w:r>
        <w:rPr>
          <w:rFonts w:eastAsia="Calibri" w:cs="Times New Roman" w:ascii="Times New Roman" w:hAnsi="Times New Roman"/>
          <w:color w:val="000000" w:themeColor="text1"/>
          <w:sz w:val="24"/>
          <w:lang w:eastAsia="ru-RU"/>
        </w:rPr>
        <w:t>**** В случае проведения плановой проверки указываются локальные нормативные акты, документы, установленные перечнем локальных актов, документов, запрашиваемых при проведении мероприятий по контролю в подведомственных организациях</w:t>
      </w:r>
      <w:r>
        <w:rPr>
          <w:rFonts w:eastAsia="Calibri" w:cs="Times New Roman" w:ascii="Times New Roman" w:hAnsi="Times New Roman"/>
          <w:color w:val="000000" w:themeColor="text1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4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lang w:eastAsia="ru-RU"/>
        </w:rPr>
        <w:t>В случае проведения внеплановой проверки указываются документы из локальных актов, документов, запрашиваемых при проведении мероприятий по контролю в подведомственных организациях, проверка которых необходима для достижения целей и задач проверки.</w:t>
      </w:r>
    </w:p>
    <w:p>
      <w:pPr>
        <w:pStyle w:val="Normal"/>
        <w:spacing w:before="0" w:after="0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Times New Roman"/>
          <w:color w:val="000000" w:themeColor="text1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lang w:eastAsia="ru-RU"/>
        </w:rPr>
        <w:t>Глава район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 w:themeColor="text1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 w:themeColor="text1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Cs w:val="20"/>
          <w:lang w:eastAsia="ru-RU"/>
        </w:rPr>
        <w:t>С копией распоряжения о проведении проверки ознакомлены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 w:themeColor="text1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Cs w:val="20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 w:themeColor="text1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Cs w:val="20"/>
          <w:lang w:eastAsia="ru-RU"/>
        </w:rPr>
        <w:t>(должность, фамилия, инициалы и подпись должностного лица проверяемой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 w:themeColor="text1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Cs w:val="20"/>
          <w:lang w:eastAsia="ru-RU"/>
        </w:rPr>
        <w:t>организации)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 w:themeColor="text1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Cs w:val="20"/>
          <w:lang w:eastAsia="ru-RU"/>
        </w:rPr>
        <w:t>«____»__________20____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30"/>
        <w:gridCol w:w="4755"/>
      </w:tblGrid>
      <w:tr>
        <w:trPr/>
        <w:tc>
          <w:tcPr>
            <w:tcW w:w="100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 xml:space="preserve">Приложение 2 к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Порядку осуществ-ления Администрацией Смоленского района ведомственного контроля 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 соблюдением трудового законода-тельства и иных нормативных право-вых актов, содержащих нормы трудо-вого права, в подведомственных ор-ганизаци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План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оведения проверок соблюдения трудового законодательства и иных нормативных правовых актов, содержащих нормы трудового права, в организациях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дведомственных Администрации Смоленского района на 2022 год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4247"/>
        <w:gridCol w:w="2126"/>
        <w:gridCol w:w="1842"/>
        <w:gridCol w:w="1702"/>
        <w:gridCol w:w="1559"/>
        <w:gridCol w:w="1560"/>
        <w:gridCol w:w="1209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/п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именования, места нахождения и (или) места фактического осуществления деятельности подведомственных организаци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тегория риска, к которой отнесена деятельность подведомственной организ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орм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верки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едм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верк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ата начала проведения проверк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рок провед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верки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имечание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МБУДО"Смоленская детская школа искусств", с.Смоленское, ул.Титова, 4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кументарна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ормы Т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4.03.20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 дней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МБУ «Многофункциональный куль-турно – досуговый центр», с.Смо-ленское, ул.Соболева, 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Документарная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ормы Т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6.05.20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 дней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000000" w:themeColor="text1"/>
                <w:sz w:val="28"/>
              </w:rPr>
            </w:pPr>
            <w:r>
              <w:rPr>
                <w:rFonts w:eastAsia="Calibri" w:cs="" w:ascii="Times New Roman" w:hAnsi="Times New Roman"/>
                <w:i/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 xml:space="preserve">Приложение 3 к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Порядку осуществ-ления Администрацией Смоленского района ведомственного контроля 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 соблюдением трудового законода-тельства и иных нормативных право-вых актов, содержащих нормы трудо-вого права, в подведомственных ор-ганизаци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локальных нормативных актов, документов, запрашиваемых при проведении мероприятий по контролю в подведомственных организ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 Документы по кадровому учет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штатное расписание (текущий год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график отпусков (текущий год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приказы (распоряжения) и журналы регистрации по личному составу (о приеме, увольнении, переводе и т.д.) за текущий и предшествующий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приказы (распоряжения) и журналы регистрации об отпусках, команди-ровках за текущий и предшествующий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трудовые книж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книга учета движения трудовых книжек и вкладышей в н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табель учета рабочего времени за текущий и предшествующий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 личные карточки работников </w:t>
      </w:r>
      <w:hyperlink r:id="rId3">
        <w:r>
          <w:rPr>
            <w:rStyle w:val="InternetLink"/>
            <w:rFonts w:ascii="Times New Roman" w:hAnsi="Times New Roman"/>
            <w:sz w:val="28"/>
          </w:rPr>
          <w:t>(формы Т-2)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Оформление трудовых договор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трудовые догово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журнал регистрации трудовых догово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договоры о материальной ответств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должностные инструкции работ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список несовершеннолетних работников, работников-инвалидов, бере-менных женщин и женщин, имеющих детей в возрасте до трех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медицинские спра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форма расчетного лист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приказы о поощрении, наложении дисциплинарного взыск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опись дел по личному составу (для передачи в архи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опись дел постоянного срока хранения (для передачи в архи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приказ о создании службы охраны труда, возложении обязанностей ин-женера по охране труда, на специалиста или заключение договора на проведе-ние работ по охране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положение об организации работы по охране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 Организация рабочего времени, времени отдыха и оплаты труд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локальные нормативные акты организации, содержащие нормы трудо-вого права, устанавливающие обязательные требования либо касающиеся тру-довой функции работников, в том числе положения об оплате труда, преми-ровании, компенсационных и стимулирующих выпла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коллективный договор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правила внутреннего трудового распоря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платежные документы по заработной плате за текущий и предшест-вующий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ведомости на выдачу заработной платы за текущий и предшествующий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расчетные листки (форма документ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приказы (распоряжения) по основной деятельности (в части трудового законодательства) за текущий и предшествующий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 Организация работ по охране труд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журналы инструктаж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инструкции по охране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приказы о проведении обучения по охране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карточки учета выдачи средств индивидуальной защи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 Документы по проведению специальной оценки условий труд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сведения об организации, проводившей оценку условий труда, копии ат-тестата аккредитации и область аккреди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перечень рабочих мест, на которых проводилась специальная оц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протоколы проведения измерений и оцен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карты специальной оценки условий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сводная ведомость результатов СОУТ и сводная таблица классов усло-вий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перечень рекомендуемых мероприятий по улучшению условий труда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заключение эксперта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. Иные локальные нормативные акты и документы, содержащие нормы трудового права, необходимые для проведения полной и всесторонней про-вер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 xml:space="preserve">Приложение 4 к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Порядку осуществ-ления Администрацией Смоленского района ведомственного контроля 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 соблюдением трудового законода-тельства и иных нормативных право-вых актов, содержащих нормы трудо-вого права, в подведомственных ор-ганизаци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8"/>
        </w:rPr>
        <w:t>Глава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8"/>
        </w:rPr>
        <w:t>«___»____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кт проверки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ата, время и место составления акта 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именование подведомственной  организации 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ата и номер приказа, на основании которого проведен ведомственный контроль, вид проверки  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.И.О. и должность лица (лиц), проводившего (их) ведомственный контроль 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.И.О. должность представителя подведомственной организации (должностного лица), присутствовавшего при проведении мероприятий по контролю, 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есто, время, дата начала и окончания проведения ведомственного контроля 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ыявленные нарушения 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8. Сведения о соответствии коллективного договора трудовому законно-дательству и иным нормативным правовым актам, содержащим нормы трудо-вого права *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9. Локальные нормативные акты подведомственной организации, содер-жащие нормы трудового права, устанавливающие обязательные требования ли-бо касающиеся трудовой функции работников, рекомендуемые к признанию недействующими в связи с их несоответствием трудовому законодательству и иным нормативным правовым актам, содержащим нормы трудового права 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0. Локальные нормативные акты подведомственной организации, содер-жащие нормы трудового права, устанавливающие обязательные требования ли-бо касающиеся трудовой функции работников, рекомендуемые для пересмотра и внесения в них соответствующих изменений в связи с несоответствием трудо-вому законодательству и иным нормативным правовым актам, содержащим нормы трудового права, а также содержанием положений, ухудшающих поло-жение работников по сравнению с действующим законодательством **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1. Срок для устранения выявленных нарушений 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едлагаем устранить выявленные нарушения и представить отчет об их устранении с приложением заверенных копий документов, подтверждающих устранение выявленных нарушений в следующие сроки: 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4"/>
        </w:rPr>
        <w:t>(указывается срок представления отче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уководитель (заместитель руководителя) подведомственной организа-ции в случае несогласия с фактами, выводами, предложениями, изложенными в акте проверки, в течение 5 рабочих дней со дня получения акта проверки впра-ве представить в Администрацию Смоленского района в письменной форме возражения в отношении акта проверки в целом или его отдельных положений. При этом руководитель (заместитель руководителя) подведомственной орга-низации вправе приложить к таким возражениям документы, подтверждающие обоснованность таких возражений, или их заверенные копии либо в согласо-ванный срок передать их в Администрацию Смоленск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2. Настоящий акт составлен в 2 экземплярах, имеющих равную юриди-ческую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Лицо (лица), проводившее (и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едомственный контроль___________________     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</w:t>
      </w:r>
      <w:r>
        <w:rPr>
          <w:rFonts w:ascii="Times New Roman" w:hAnsi="Times New Roman"/>
          <w:sz w:val="24"/>
        </w:rPr>
        <w:t>(подпись)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ата 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района     __________________          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</w:t>
      </w:r>
      <w:r>
        <w:rPr>
          <w:rFonts w:ascii="Times New Roman" w:hAnsi="Times New Roman"/>
          <w:sz w:val="24"/>
        </w:rPr>
        <w:t>(подпись)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ата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олжностное лиц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дведомственной организации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сутствовавшее пр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оведении мероприят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 контролю                       __________________     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</w:t>
      </w:r>
      <w:r>
        <w:rPr>
          <w:rFonts w:ascii="Times New Roman" w:hAnsi="Times New Roman"/>
          <w:sz w:val="24"/>
        </w:rPr>
        <w:t>(подпись)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ата 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 настоящим актом ознакомлен (а) **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уководитель (заместител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дведомственн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рганизации                             __________________     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</w:t>
      </w:r>
      <w:r>
        <w:rPr>
          <w:rFonts w:ascii="Times New Roman" w:hAnsi="Times New Roman"/>
          <w:sz w:val="24"/>
        </w:rPr>
        <w:t>(подпись)                       расшифровка подписи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ата 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 С указанием правовых основа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bookmarkStart w:id="2" w:name="Par109"/>
      <w:bookmarkEnd w:id="2"/>
      <w:r>
        <w:rPr>
          <w:rFonts w:ascii="Times New Roman" w:hAnsi="Times New Roman"/>
          <w:sz w:val="24"/>
        </w:rPr>
        <w:t>** Указывается при проведении внеплановой провер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</w:rPr>
      </w:pPr>
      <w:bookmarkStart w:id="3" w:name="Par110"/>
      <w:bookmarkEnd w:id="3"/>
      <w:r>
        <w:rPr>
          <w:rFonts w:ascii="Times New Roman" w:hAnsi="Times New Roman"/>
          <w:sz w:val="24"/>
        </w:rPr>
        <w:t>*** В случае отказа руководителя подведомственной организации либо его заместителя от ознакомления с актом уполномоченное должностное лицо вносит соответствующую запись.</w:t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3"/>
        <w:gridCol w:w="3947"/>
      </w:tblGrid>
      <w:tr>
        <w:trPr/>
        <w:tc>
          <w:tcPr>
            <w:tcW w:w="5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9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Приложение 5 </w:t>
            </w: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8"/>
                <w:szCs w:val="22"/>
                <w:lang w:val="ru-RU" w:eastAsia="en-US" w:bidi="ar-SA"/>
              </w:rPr>
              <w:t xml:space="preserve">к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Порядку осу-ществления Администрацией Смоленского района ведомст-венного контроля 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 соблюде-нием     трудового    законода-тельства и иных нормативных правовых  актов,  содержащих нормы трудового права, в под-ведомственных организациях</w:t>
            </w:r>
          </w:p>
        </w:tc>
      </w:tr>
    </w:tbl>
    <w:p>
      <w:pPr>
        <w:pStyle w:val="Normal"/>
        <w:tabs>
          <w:tab w:val="clear" w:pos="708"/>
          <w:tab w:val="left" w:pos="9060" w:leader="none"/>
        </w:tabs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учета проверок за соблюдением трудового законодательства и иных нормативных правовых актов, содержащих нор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трудового права, в подведомственных организ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Style w:val="a4"/>
        <w:tblW w:w="98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"/>
        <w:gridCol w:w="1239"/>
        <w:gridCol w:w="866"/>
        <w:gridCol w:w="686"/>
        <w:gridCol w:w="953"/>
        <w:gridCol w:w="687"/>
        <w:gridCol w:w="953"/>
        <w:gridCol w:w="1093"/>
        <w:gridCol w:w="851"/>
        <w:gridCol w:w="986"/>
        <w:gridCol w:w="1132"/>
      </w:tblGrid>
      <w:tr>
        <w:trPr>
          <w:trHeight w:val="300" w:hRule="atLeast"/>
        </w:trPr>
        <w:tc>
          <w:tcPr>
            <w:tcW w:w="4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2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-вание подве-домсвен-ной органи-зации</w:t>
            </w:r>
          </w:p>
        </w:tc>
        <w:tc>
          <w:tcPr>
            <w:tcW w:w="8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и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-верки</w:t>
            </w:r>
          </w:p>
        </w:tc>
        <w:tc>
          <w:tcPr>
            <w:tcW w:w="32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роки проведения мероприят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контро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аво-вые основа-ния для прове-дения про-верки (план, приказ, обра-щение и т.д.) 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ат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о-ме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к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-верки </w:t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.И.О. долж-ность долж-ностного лица, прово-див-шего про-верку </w:t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име-чание 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соответстви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планом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актически </w:t>
            </w:r>
          </w:p>
        </w:tc>
        <w:tc>
          <w:tcPr>
            <w:tcW w:w="1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а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чала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окончания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а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чала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а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кончания </w:t>
            </w:r>
          </w:p>
        </w:tc>
        <w:tc>
          <w:tcPr>
            <w:tcW w:w="1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60" w:leader="none"/>
        </w:tabs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8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a5727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ConsPlusNormal" w:customStyle="1">
    <w:name w:val="ConsPlusNormal Знак"/>
    <w:basedOn w:val="DefaultParagraphFont"/>
    <w:link w:val="ConsPlusNormal1"/>
    <w:qFormat/>
    <w:rsid w:val="00a5727b"/>
    <w:rPr>
      <w:rFonts w:ascii="Arial" w:hAnsi="Arial" w:eastAsia="" w:cs="Arial" w:eastAsiaTheme="minorEastAsia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a5727b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5727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a572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c44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a5727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2" w:customStyle="1">
    <w:name w:val="Знак2 Знак Знак Знак Знак Знак Знак Знак Знак Знак"/>
    <w:basedOn w:val="Normal"/>
    <w:qFormat/>
    <w:rsid w:val="00a5727b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itle">
    <w:name w:val="Title"/>
    <w:basedOn w:val="Normal"/>
    <w:link w:val="Style14"/>
    <w:qFormat/>
    <w:rsid w:val="00a5727b"/>
    <w:pPr>
      <w:spacing w:lineRule="auto" w:line="240" w:before="0" w:after="0"/>
      <w:ind w:left="5760" w:firstLine="72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Msonormalbullet2gifbullet2gif" w:customStyle="1">
    <w:name w:val="msonormalbullet2gifbullet2.gif"/>
    <w:basedOn w:val="Normal"/>
    <w:uiPriority w:val="99"/>
    <w:qFormat/>
    <w:rsid w:val="00a572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 w:customStyle="1">
    <w:name w:val="ConsPlusNormal"/>
    <w:link w:val="ConsPlusNormal"/>
    <w:qFormat/>
    <w:rsid w:val="00a5727b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572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5727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07A585E67E8F63DBB0C0AD4C92957F2A65A3F3E3A85D950DD7372B93150F560BA0EA0A9C8282FF9BE48ED78A228DE86E02364A3F855cEJ" TargetMode="External"/><Relationship Id="rId3" Type="http://schemas.openxmlformats.org/officeDocument/2006/relationships/hyperlink" Target="consultantplus://offline/ref=617732672E0E7B2A229A9B7188D3D5AD2E57DBBC926EE50AC12946B238613ABAB4E63573631EFBB3673FEAC1CB3BFFEA8FD1DF1D9C80751Bp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3F4B7D-5D3D-4C80-B4DF-B701F6CBB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0</Pages>
  <Words>6286</Words>
  <Characters>35833</Characters>
  <CharactersWithSpaces>42035</CharactersWithSpaces>
  <Paragraphs>8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22:00Z</dcterms:created>
  <dc:creator>User</dc:creator>
  <dc:description/>
  <dc:language>en-US</dc:language>
  <cp:lastModifiedBy>User</cp:lastModifiedBy>
  <cp:lastPrinted>2021-06-29T03:39:00Z</cp:lastPrinted>
  <dcterms:modified xsi:type="dcterms:W3CDTF">2021-06-30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