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№ 478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  (Е.В. Волковский) (вх. 3155б-02-44 от 28.06.2021)  о списании устаревшей по содержанию и пришедшей в негодность учебной литературы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учебную  литературу из фонда школьной библиотеки, по акту о списании исключенных объектов библиотечного фонда № 2-Б  от  18 июня 2021 года,  в общем количестве 91  экземпляров,  балансовой стоимостью  36769,00 (тридцать шесть тысяч семьсот шестьдесят девять руб. 00 коп.)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Верх-Обская средняя общеобразовательная школа имени М.С. Евдокимова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Верх-Обская  средняя общеобразовательная школа имени М.С. Евдокимова» (Е.В. Волковский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0 июля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9:00Z</dcterms:created>
  <dc:creator>Натали</dc:creator>
  <dc:description/>
  <cp:keywords/>
  <dc:language>en-US</dc:language>
  <cp:lastModifiedBy>user</cp:lastModifiedBy>
  <cp:lastPrinted>2021-06-30T12:09:00Z</cp:lastPrinted>
  <dcterms:modified xsi:type="dcterms:W3CDTF">2021-07-02T11:09:00Z</dcterms:modified>
  <cp:revision>4</cp:revision>
  <dc:subject/>
  <dc:title>РОССИЙСКАЯ ФЕДЕРАЦИЯ</dc:title>
</cp:coreProperties>
</file>