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7.2021 № 479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писании муниципального имущества</w:t>
      </w:r>
    </w:p>
    <w:p>
      <w:pPr>
        <w:pStyle w:val="Normal"/>
        <w:ind w:right="-143" w:firstLine="708"/>
        <w:jc w:val="both"/>
        <w:rPr>
          <w:sz w:val="28"/>
        </w:rPr>
      </w:pPr>
      <w:r>
        <w:rPr>
          <w:sz w:val="28"/>
          <w:szCs w:val="28"/>
        </w:rPr>
        <w:t>Рассмотрев ходатайство муниципального бюджетного общеобразовательного учреждения</w:t>
      </w:r>
      <w:r>
        <w:rPr>
          <w:sz w:val="28"/>
        </w:rPr>
        <w:t xml:space="preserve"> «Смоленская средняя общеобразовательная школа № 1 имени Ожогина Е.П.» (Неверов В.М.) от 27.11.2020 г. № 108 ( вх 5513б-02-44 от 27.11.20210г)  о списании основных средств, находящихся  на праве  оперативного управления, руководствуясь Положением о порядке списания муниципального имущества, находящегося в собственности муниципального образования Смоленский район Алтайского края, утвержденного решением Смоленского районного Собрания депутатов от 05.03.2009 года № 5, Администрация Смоленского района Алтайского края 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140"/>
        <w:jc w:val="both"/>
        <w:rPr>
          <w:sz w:val="28"/>
        </w:rPr>
      </w:pPr>
      <w:r>
        <w:rPr>
          <w:sz w:val="28"/>
        </w:rPr>
        <w:t xml:space="preserve">Списать основные средства балансовой стоимостью 302248,68руб. (триста две  тысячи двести сорок восемь  руб. 68 коп.), начисленной  амортизацией  302248,68руб. (триста две  тысячи двести сорок восемь  руб. 68 коп.),  остаточной стоимостью 0  (ноль) руб., согласно приложению к настоящему постановлению, состоящие на балансе </w:t>
      </w:r>
      <w:r>
        <w:rPr>
          <w:sz w:val="28"/>
          <w:szCs w:val="28"/>
        </w:rPr>
        <w:t>муниципального бюджетного общеобразовательного учреждения</w:t>
      </w:r>
      <w:r>
        <w:rPr>
          <w:sz w:val="28"/>
        </w:rPr>
        <w:t xml:space="preserve"> «Смоленская средняя общеобразовательная школа №1 имени Ожогина Е.П.» , по причине  излома и нецелесообразности ремонта (техническое заключение сервисного центра ООО «Парус Плюс» от 25.10.2018 г. № 17711, актов комиссии  МБОУ «Смоленская СОШ № 1 имени Ожогина  Е.П.» от 10.09.2019 г.), от 09.09.2019г.</w:t>
      </w:r>
    </w:p>
    <w:p>
      <w:pPr>
        <w:pStyle w:val="Normal"/>
        <w:numPr>
          <w:ilvl w:val="0"/>
          <w:numId w:val="2"/>
        </w:numPr>
        <w:ind w:left="0" w:right="-143" w:firstLine="709"/>
        <w:jc w:val="both"/>
        <w:rPr/>
      </w:pPr>
      <w:r>
        <w:rPr>
          <w:sz w:val="28"/>
          <w:szCs w:val="28"/>
        </w:rPr>
        <w:t>Муниципальному бюджетному общеобразовательному учреждению</w:t>
      </w:r>
      <w:r>
        <w:rPr>
          <w:sz w:val="28"/>
        </w:rPr>
        <w:t xml:space="preserve"> «Смоленская средняя общеобразовательная школа № 1 имени Ожогина Е.П.» (Неверов В.М.):</w:t>
      </w:r>
    </w:p>
    <w:p>
      <w:pPr>
        <w:pStyle w:val="Normal"/>
        <w:numPr>
          <w:ilvl w:val="1"/>
          <w:numId w:val="1"/>
        </w:numPr>
        <w:ind w:left="0" w:right="-143"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нять с баланса основные средства, указанные в п.1 настоящего постановления, оформив выбытие актом на списание основных средств, один экземпляр которого предоставить в Управление по земельным и имущественным отношениям Администрации Смоленского района в срок до 01 июля  2021 года;</w:t>
      </w:r>
    </w:p>
    <w:p>
      <w:pPr>
        <w:pStyle w:val="Normal"/>
        <w:numPr>
          <w:ilvl w:val="1"/>
          <w:numId w:val="1"/>
        </w:numPr>
        <w:ind w:left="0" w:right="-143" w:firstLine="709"/>
        <w:jc w:val="both"/>
        <w:rPr/>
      </w:pPr>
      <w:r>
        <w:rPr>
          <w:sz w:val="28"/>
        </w:rPr>
        <w:t>учитывать на забалансовом счете бухгалтерского учета 21 «Основные средства в эксплуатации» следующее имущество:  - порядковый № 10:  эл. двигатель до 2006 г. в количестве 4 шт., общей балансовой стоимости 2.00 руб., порядковый № 23: пианино «Элегия» количество 1 шт., балансовой стоимостью 22019, 01 руб., секционный шкаф, количество 1 шт., балансовой стоимостью 13450,57,  согласно  приложения к Акту №2 от 26.11.2020 г.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порядковый № 1,2,3,4,5,6: лыжи в количестве 13 пар, общей балансовой стоимостью 36364,40 руб., согласно приложения к Акту № 3 от 26.11.2020 г.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порядковый № 1,2,3,4,5,6,7: станки в количестве 8 шт, общей балансовой стоимостью 68853,79 руб., согласно приложения к Акту № 4 от 26.11.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  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           Л.В. Моисеева</w:t>
      </w:r>
      <w:r>
        <w:rPr>
          <w:sz w:val="28"/>
        </w:rPr>
        <w:t xml:space="preserve">                                                  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</w:t>
      </w: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 xml:space="preserve">Администрации Смоленского района </w:t>
      </w:r>
    </w:p>
    <w:p>
      <w:pPr>
        <w:pStyle w:val="Normal"/>
        <w:ind w:right="961" w:hanging="0"/>
        <w:jc w:val="right"/>
        <w:rPr/>
      </w:pPr>
      <w:r>
        <w:rPr/>
        <w:t xml:space="preserve"> </w:t>
      </w:r>
      <w:r>
        <w:rPr/>
        <w:t>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60"/>
        <w:gridCol w:w="2410"/>
        <w:gridCol w:w="709"/>
        <w:gridCol w:w="1275"/>
        <w:gridCol w:w="1418"/>
        <w:gridCol w:w="1276"/>
        <w:gridCol w:w="1275"/>
        <w:gridCol w:w="1134"/>
      </w:tblGrid>
      <w:tr>
        <w:trPr>
          <w:trHeight w:val="9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акте и приложен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вентарный 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та постановки на уч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лансовая стоимост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таточная стоимость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ска аудитор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6300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6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6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чник питания ИП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3802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12.2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ультимедиа проектор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rso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B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0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10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ультимедиа проектор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rso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B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03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10.20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4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4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ультимедиа проектор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rso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B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0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10.2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стемный бл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0246/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VD-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лейер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ELENBERG DVD-24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02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1.2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VD-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лейер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ELENBERG DVD-24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000000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сперебойник к П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4.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лавиатура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enius PS/2 металл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лавиатура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enius PS/2 металл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3803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лавиатура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enius PS/2 металл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лавиатура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enius PS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3803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интер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NO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02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2.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интер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NON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02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1.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ереомагнитофо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12.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ультимедиа проектор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rso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B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6.2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9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ультимедиа проектор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rso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B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03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0.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ультимедиа проектор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rso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B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02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3.2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льтимедийный проекто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02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ультимедиа проектор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rso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B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03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сперебойн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6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6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сточник б/питания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UP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10.2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0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чник б/п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чник б/питания  ИП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/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Спиртометр сухой портативный СС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3803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6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6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/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Кружка (стеклян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3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3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Камера холодильная КХС-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165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165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2248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2248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            С.В. Малец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52:00Z</dcterms:created>
  <dc:creator>Натали</dc:creator>
  <dc:description/>
  <cp:keywords/>
  <dc:language>en-US</dc:language>
  <cp:lastModifiedBy>user</cp:lastModifiedBy>
  <cp:lastPrinted>2021-07-01T10:55:00Z</cp:lastPrinted>
  <dcterms:modified xsi:type="dcterms:W3CDTF">2021-07-02T11:11:00Z</dcterms:modified>
  <cp:revision>14</cp:revision>
  <dc:subject/>
  <dc:title>РОССИЙСКАЯ ФЕДЕРАЦИЯ</dc:title>
</cp:coreProperties>
</file>