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№ 480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председателя Комитета по образованию Смоленского района Алтайского края  от 18.06.2021 г. № 235  (вх. 3154б-02-44 от 28.06.2021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Комитета по образованию 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енка офисная 4-х секционная, инв. номер 000000000000001, балансовой стоимостью 17500, 00 руб.  (семнадцать тысяч пятьсот руб. 00 коп.), начисленной амортизацией 17500, 00 руб.  (семнадцать тысяч пятьсот руб. 00 коп.)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 общеобразовательным  учреждением «Линевская средняя общеобразовательная школ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Комитета по  образованию 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(Тихонова Е.М.)  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0 июля 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му бюджетному  общеобразовательному  учреждению «Линевская  средняя общеобразовательная школа» </w:t>
      </w:r>
      <w:r>
        <w:rPr>
          <w:rFonts w:cs="Times New Roman" w:ascii="Times New Roman" w:hAnsi="Times New Roman"/>
          <w:sz w:val="28"/>
        </w:rPr>
        <w:t>Смоленского района Алтайского края  (Борщева Н.В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1</dc:creator>
  <dc:description/>
  <cp:keywords/>
  <dc:language>en-US</dc:language>
  <cp:lastModifiedBy>user</cp:lastModifiedBy>
  <cp:lastPrinted>2021-06-30T12:57:00Z</cp:lastPrinted>
  <dcterms:modified xsi:type="dcterms:W3CDTF">2021-07-02T10:57:00Z</dcterms:modified>
  <cp:revision>6</cp:revision>
  <dc:subject/>
  <dc:title>Решение Барнаульской городской Думы от 27 февраля 2007 г</dc:title>
</cp:coreProperties>
</file>