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1.07.2021 № 483                         </w:t>
        <w:tab/>
        <w:tab/>
        <w:tab/>
        <w:tab/>
        <w:tab/>
        <w:t xml:space="preserve">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моленского района Алтайского края от 11.01.2021 №6 «О создании комиссии по проведению на территории Смоленского района Алтайского края сельскохозяйственной микропереписи 2021 года»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.07.2005 №108-ФЗ «О Всероссийской сельскохозяйственной переписи», постановления Правительства Российской Федерации от 29.08.2020 №1315 «Об организации сельскохозяйственной микропереписи 2021 года», постановления Правительства Алтайского края от 20.11.2020 №501 «О создании комиссии по проведению на территории Алтайского края Всероссийской сельскохозяйственной микропереписи 2021 года», Администрация Смоленского района Алтайского края ПОСТАНОВ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моленского района Алтайского края от 11.01.2021 №6 «О создании комиссии по проведению на территории Смоленского района Алтайского края микропереписи 2021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«Состав комиссии по проведению на территории Смоленского района Алтайского края Всероссийской сельскохозяйственной микропереписи 2021 года» изложить в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его размещения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 первого заместителя главы Администрации района С.В. Коро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</w:t>
        <w:tab/>
        <w:t xml:space="preserve">                                    Л.В. Моисеева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 Смоленского района Алтайского кра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1 № 48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на территории Смоленского района Алтайского края Всероссийской сельскохозяйственной микропереписи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год С.В. – и.о. первого заместителя главы Администрации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ц С.В. – управляющий делами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кова И.П. – главный специалист Управления сельско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Н.М. – начальник управления сельского хозяйства Администрации Смоленск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рова Наталья Владимировна – начальник Управления экономики Администрации Смоленск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М.В. – глава Ануйского сельсовета Смоленского района Алтайского 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д Ю.А. – глава Администрации Верх-Обского сельсовета Смоленского района Алтайского 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лтов С.В. – глава Администрации Кировского сельсовета Смоленского района Алтайского 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отина Н.В. – глава Линевского сельсовета Смоленского района Алтайского 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раханова Л.Г. – глава Новотырышкинского сельсовета Смоленского района Алтайского 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тников С.Ю. – глава Администрации Смоленского сельсовета Смоленского района Алтайского 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икова И.А. – глава Солоновского сельсовета Смоленского района Алтайского 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гданова О.А. –  глава Сычевского сельсовета Смоленского района Алтайского 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гомолов И.Д. – глава Администрации Точилинского сельсовета Смоленского района Алтай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нин А.Г. – начальник ОМВД России по Смоленскому району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кина О.Г. – ведущий специалист – эксперт Смоленского района ОССР Алтайкрайс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Н.В. – главный редактор АНО «Газеты «За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6:00Z</dcterms:created>
  <dc:creator>RePack by SPecialiST</dc:creator>
  <dc:description/>
  <dc:language>en-US</dc:language>
  <cp:lastModifiedBy>User UFK</cp:lastModifiedBy>
  <cp:lastPrinted>2021-07-05T09:21:00Z</cp:lastPrinted>
  <dcterms:modified xsi:type="dcterms:W3CDTF">2021-07-05T02:46:00Z</dcterms:modified>
  <cp:revision>2</cp:revision>
  <dc:subject/>
  <dc:title/>
</cp:coreProperties>
</file>