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7.2021 № 484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</w:tabs>
        <w:spacing w:before="0" w:after="0"/>
        <w:ind w:left="0" w:right="5527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О внесении изменений в постановление Администрации  Смоленского района Алтайского края от 14.05.2019 №447 «О создании Комиссии по проведению Всероссийской переписи населения  2020 года на территории Смоленского района Алтайского кра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25 января 2002 года №8-ФЗ «О Всероссийской переписи населения», постановления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, постановления Правительства Алтайского края от 26 марта 2019 года № 100 «О создании Комиссии по проведению Всероссийской переписи населения 2020 года на территории Алтайского края», Администрация Смоленского района Алтайского края ПОСТАНОВЛЯЕТ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Смоленского района Алтайского края от 14.05.2019 №447  «О создании комиссии по проведению Всероссийской переписи населения 2020 года на территории Смоленского района Алтай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иложение 1 «Состав районной комиссии по подготовке и проведению Всероссийской переписи населения 2020 года» изложить в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района Алтайского края от 26.02.2020 №125 «О внесении изменений в состав районной комиссии по проведению Всероссийской переписи населения 2020 года на территории Смолен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1.07.2021  № 484</w:t>
      </w:r>
    </w:p>
    <w:p>
      <w:pPr>
        <w:pStyle w:val="ConsPlusTitle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районной комисс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дготовке и проведению Всероссийской переписи населения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427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Людмила Василь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ец Сергей Владимиро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Смоленского район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год Светлана Владимиро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кина Ольга Геннадь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-эксперт отдела сводных статистических работ Алтайкрайстата</w:t>
            </w:r>
          </w:p>
        </w:tc>
      </w:tr>
      <w:tr>
        <w:trPr>
          <w:trHeight w:val="66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Людмила Никола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по проведению Всероссийской переписи населения 2020 года на территории Смоленского района</w:t>
            </w:r>
          </w:p>
        </w:tc>
      </w:tr>
      <w:tr>
        <w:trPr>
          <w:trHeight w:val="66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аталья Владимиро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 Администрации района 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ченко Владимир Петро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 Администрации Смоленского район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воварова Наталья Владимиро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айонной газеты «Заря»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 Людмила Серге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моленского филиала КАУ «МФЦ Алтайского края» (по согласованию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ия Владимиро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КГКУ УСЗН по Смоленскому и Быстроистокскому районам (по согласованию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ынин Алексей Геннадье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МВД России по Смоленскому району (по согласованию)</w:t>
            </w:r>
          </w:p>
        </w:tc>
      </w:tr>
      <w:tr>
        <w:trPr>
          <w:trHeight w:val="4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нко Любовь Василь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ая обязанности начальника Смоленского почтамта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ова Марина Владимиро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уйского сельсовета</w:t>
            </w:r>
          </w:p>
        </w:tc>
      </w:tr>
      <w:tr>
        <w:trPr>
          <w:trHeight w:val="32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д Юрий Александро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рх-Обского сельсове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тов Сергей Викторо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ировского сельсове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Наталья Василь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иневского сельсовета</w:t>
            </w:r>
          </w:p>
        </w:tc>
      </w:tr>
      <w:tr>
        <w:trPr>
          <w:trHeight w:val="2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ханова Людмила Григорь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ырышкинского сельсове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ников Сергей Юрье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моленского сельсове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икова Ирина Александро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лоновского сельсове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ова Ольга Алексеевна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ычевского сельсове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молов Иван Дмитриевич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очили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7:00Z</dcterms:created>
  <dc:creator>1</dc:creator>
  <dc:description/>
  <dc:language>en-US</dc:language>
  <cp:lastModifiedBy>User UFK</cp:lastModifiedBy>
  <cp:lastPrinted>2021-07-01T16:23:00Z</cp:lastPrinted>
  <dcterms:modified xsi:type="dcterms:W3CDTF">2021-07-05T02:47:00Z</dcterms:modified>
  <cp:revision>2</cp:revision>
  <dc:subject/>
  <dc:title/>
</cp:coreProperties>
</file>