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.01.2021 № 50     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Администрации  </w:t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Смоленского  района Алтайского края от 05.11.2020 г. № 851 «О 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Линёвский сельсовет, Линёвский поселок, 75 лет Победы улица, участок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заявления Кутлярова Дмитрия Викторовича  от 30.12.2020 г (вх. № К-772-02-18) об отзыве заявления о предварительном согласовании предоставления земельного участка в аренду от 26.08.2020 г (вх. № К-492-02-18), в соответствии со статьей  57 Устава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.1 постановления Администрации Смоленского района Алтайского края от 05.11.2020 г. № 851 «О предварительном согласовании предоставления земельного участка, расположенного по адресу: Алтайский край, Смоленский  муниципальный район, сельское поселение Линёвский сельсовет, Линёвский поселок, 75 лет Победы улица, участок 8»,  с момента из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4:31:00Z</dcterms:created>
  <dc:creator>Наташа</dc:creator>
  <dc:description/>
  <cp:keywords/>
  <dc:language>en-US</dc:language>
  <cp:lastModifiedBy>User UFK</cp:lastModifiedBy>
  <cp:lastPrinted>2020-07-15T14:31:00Z</cp:lastPrinted>
  <dcterms:modified xsi:type="dcterms:W3CDTF">2021-02-01T09:16:00Z</dcterms:modified>
  <cp:revision>16</cp:revision>
  <dc:subject/>
  <dc:title>РОССИЙСКАЯ ФЕДЕРАЦИЯ</dc:title>
</cp:coreProperties>
</file>