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7.2021 № 50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ЭР-Телеком Холдинг»  от  15.06.2021 № БРИ-02-05/00262  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ЭР-Телеком Холдинг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одключение к сети передачи данных социально-значимых объектов в   Алтайском крае в с. Колбаны, Советского район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4 от 30.06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7:00Z</dcterms:created>
  <dc:creator>user</dc:creator>
  <dc:description/>
  <dc:language>en-US</dc:language>
  <cp:lastModifiedBy>User UFK</cp:lastModifiedBy>
  <cp:lastPrinted>2021-07-02T10:11:00Z</cp:lastPrinted>
  <dcterms:modified xsi:type="dcterms:W3CDTF">2021-07-05T04:07:00Z</dcterms:modified>
  <cp:revision>2</cp:revision>
  <dc:subject/>
  <dc:title>АДМИНИСТРАЦИЯ</dc:title>
</cp:coreProperties>
</file>