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7.2021 № 509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 градостро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06.10.2003 № 13-ФЗ «Об общих принципах организации местного самоуправления в Российской Федерации», Законом Алтайского края  от 09.12.2009 № 120-ЗС «О градостроительной деятельности на территории Алтайского края»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образования Смоленский район Алтайского края, Администрация Смоле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готовки и утверждения нормативов градостроительного проектирования Смоленского района Алтайского края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 телекоммуникационной сети «Интернет» на официальном сайте Администрации район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возложить на 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Л.В. Моисеев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ложение №1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ановление № 509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т «01»    07       2021г. 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ДГОТОВКИ И УТВЕРЖДЕНИЯ НОРМАТИВОВ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РАДОСТРОИТЕЛЬНОГО ПРОЕКТИРОВАНИЯ 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1. Настоящий Порядок определяет процедуру подготовки и утверждения нормативов градостроительного проектирования Смоленского района Алтайского края (далее - нормативы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2. Подготовку и утверждение нормативов обеспечивает Администрация Смоленского района Алтайского края, уполномоченный на осуществление функций по территориальному развитию, архитектуре, градостроительству в Смоленском районе Алтайского края (далее - уполномоченный орган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3. 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 транспортной инфраструктур, благоустройства территории) 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4. Нормативы обязательны для применения при разработке, согласовании, утверждении и реализации документов территориального планирования Смоленского района Алтайского края, документов территориального планирования муниципальных образований, документации по планировке территорий, а также при архитектурно-строительном проектировании для всех субъектов градостроительной деятельности, осуществляющих свою деятельность на территории Смоленского района Алтайского края, независимо от их организационно-правовой форм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 Порядок подготовки нормативов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1. Предложения о подготовке нормативов вносятся органами местного самоуправления муниципальных образований Смоленский район Алтайского края в пределах их компетенции. Уполномоченный орган при разработки предложений о подготовке нормативов учитывает обращения организаций и граждан. Для рассмотрения предложений о подготовке нормативов уполномоченным органом создается экспертная групп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2. В предложениях о подготовке нормативов должны содержатьс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) 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) описание задач, требующих комплексного решения и результата, на достижение которого направлено принятие нормативов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) сведения о расчетных показателях, которые предлагается включить в нормативы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) предполагаемая стоимость работ по подготовке норматив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3. Поступившие предложения о подготовке нормативов для предварительного рассмотрения направляются в экспертную группу, созданную уполномоченным органом. При предварительном рассмотрении предложений о подготовке нормативов устанавливается наличие либо отсутствие необходимости подготовки соответствующих норматив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4. По результатам предварительного рассмотрения предложений о подготовке нормативов экспертная группа подготавливает заключение о необходимости подготовки нормативов либо об отклонении предложений по подготовке нормативов и направляет их в уполномоченный орган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5. Решение о подготовке нормативов принимается уполномоченным органом. В решении уполномоченного органа о подготовке нормативов наряду с другими сведениями должны содержатьс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) перечень расчетных показателей, которые должны быть отражены в нормативах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) указания на сроки разработки проектов нормативов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) указания о стоимости работ по разработке проектов норматив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6. Уполномоченный орган осуществляет организацию работ по разработке проектов нормативов, в том числ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) организует и проводит конкурс на размещение государственного заказа или утверждает государственное задание учредителя, в том числе техническое задание на разработку проектов нормативов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) выступает в качестве заказчика работ по договорам на разработку проектов норматив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7. Основные требования к оформлению и содержанию проектов нормативов содержатся в технических заданиях на разработку проектов норматив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8. Финансирование разработки нормативов осуществляется в установленном порядке за счет средств бюджета Администрации Смоленского района  Алтайского кра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 Порядок утверждения нормативов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1. Проект нормативов подлежит размещению на официальном сайте Администрации Смоленского района Алтайского края не менее чем за два месяца до их утвержде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2. Нормативы утверждаются уполномоченным органом с учетом особенностей поселений, по предложениям органов местного самоуправления муниципальных образований Смоленского района Алтайского кра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3. Нормативы подлежат применению со дня их официального опубликов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4. Внесение изменений в нормативы осуществляется в соответствии с Порядком, установленным для подготовки и утверждения норматив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Helvetica" w:hAnsi="Helvetic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2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d38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38b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304bf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304bf"/>
    <w:rPr/>
  </w:style>
  <w:style w:type="character" w:styleId="Style15" w:customStyle="1">
    <w:name w:val="Название Знак"/>
    <w:basedOn w:val="DefaultParagraphFont"/>
    <w:link w:val="Title"/>
    <w:qFormat/>
    <w:rsid w:val="00e43e5f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38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304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0304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5"/>
    <w:qFormat/>
    <w:rsid w:val="00e43e5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 w:customStyle="1">
    <w:name w:val="ConsPlusNonformat"/>
    <w:qFormat/>
    <w:rsid w:val="00e43e5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43e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qFormat/>
    <w:rsid w:val="00e43e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9</Words>
  <Characters>5472</Characters>
  <CharactersWithSpaces>6419</CharactersWithSpaces>
  <Paragraphs>1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3:00Z</dcterms:created>
  <dc:creator>User UFK</dc:creator>
  <dc:description/>
  <dc:language>en-US</dc:language>
  <cp:lastModifiedBy>User UFK</cp:lastModifiedBy>
  <cp:lastPrinted>2021-07-05T02:33:00Z</cp:lastPrinted>
  <dcterms:modified xsi:type="dcterms:W3CDTF">2021-07-0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