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21 № 51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6.10.2020 г. № 820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Кутлярова Дмитрия Викторовича  от 30.12.2020 г (вх. № К-774-02-18) об отзыве заявления о предварительном согласовании предоставления земельного участка в аренду от 26.08.2020 г (вх. № К-495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.1 постановления Администрации Смоленского района Алтайского края от 26.10.2020 г. № 820 «О предварительном согласовании предоставления земельного участка, расположенного по адресу: Алтайский край, Смоленский  муниципальный район, сельское поселение Линёвский сельсовет, Линёвский поселок, 75 лет Победы улица, участок 14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 UFK</cp:lastModifiedBy>
  <cp:lastPrinted>2020-07-15T14:31:00Z</cp:lastPrinted>
  <dcterms:modified xsi:type="dcterms:W3CDTF">2021-02-01T09:17:00Z</dcterms:modified>
  <cp:revision>15</cp:revision>
  <dc:subject/>
  <dc:title>РОССИЙСКАЯ ФЕДЕРАЦИЯ</dc:title>
</cp:coreProperties>
</file>