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21  № 514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 xml:space="preserve">предоставления земельного участка, расположенного по адресу: Алтайский край, Смоленский район, южнее от ориентира: ул.Октябрьская, д.77 а, с.Сычевка.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Истошина Александра Викторо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И-336-02-18 от 25.05.2021 г), в соответствии с пп.19 п.2 ст.39.6, ст. 39.14,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>1. Предварительно согласовать</w:t>
      </w:r>
      <w:r>
        <w:rPr>
          <w:szCs w:val="28"/>
        </w:rPr>
        <w:t xml:space="preserve"> Истошину Александру Викторовичу, «персональные данные исключены»</w:t>
      </w:r>
      <w:r>
        <w:rPr>
          <w:color w:val="000000"/>
          <w:szCs w:val="28"/>
        </w:rPr>
        <w:t xml:space="preserve">,  </w:t>
      </w:r>
      <w:r>
        <w:rPr>
          <w:szCs w:val="28"/>
        </w:rPr>
        <w:t>предоставление земельного участка без проведения торгов, площадью 12771 (двенадцать тысяч семьсот семьдесят один) кв.м., кадастровый квартал:  22:41:040533,</w:t>
      </w:r>
      <w:r>
        <w:rPr/>
        <w:t xml:space="preserve"> отнесенный к категории земель – земли населенных пунктов, вид разрешенного использования – сенокошение, территориальная зона: СХ-1 - зона сельскохозяйственных угодий, согласно Правил землепользования и застройки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/>
        <w:t xml:space="preserve">расположенного по адресу: Алтайский край, Смоленский район, южнее от ориентира: ул.Октябрьская, д.77 а, с.Сычевка. </w:t>
      </w:r>
    </w:p>
    <w:p>
      <w:pPr>
        <w:pStyle w:val="TextBodyIndent"/>
        <w:rPr/>
      </w:pPr>
      <w:r>
        <w:rPr/>
        <w:t>2.Утвердить прилагаемую на бумажном носителе схему расположения земельного участка на кадастровом плане территории, площадью</w:t>
      </w:r>
      <w:r>
        <w:rPr>
          <w:szCs w:val="28"/>
        </w:rPr>
        <w:t xml:space="preserve">  12771 (двенадцать тысяч семьсот семьдесят один) кв.м., кадастровый квартал:  22:41:040533,</w:t>
      </w:r>
      <w:r>
        <w:rPr/>
        <w:t xml:space="preserve"> отнесенный к категории земель – земли населенных пунктов, вид разрешенного использования – сенокошение</w:t>
      </w:r>
      <w:r>
        <w:rPr>
          <w:rStyle w:val="Appleconvertedspace"/>
          <w:color w:val="3B2D36"/>
          <w:szCs w:val="28"/>
          <w:shd w:fill="FFFFFF" w:val="clear"/>
        </w:rPr>
        <w:t xml:space="preserve">, </w:t>
      </w:r>
      <w:r>
        <w:rPr/>
        <w:t xml:space="preserve">расположенного по адресу: Алтайский край, Смоленский район, южнее от ориентира: ул.Октябрьская, д.77 а, с.Сычев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Истошиным Александром Викто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шину Александру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17T11:24:00Z</cp:lastPrinted>
  <dcterms:modified xsi:type="dcterms:W3CDTF">2021-07-09T09:27:00Z</dcterms:modified>
  <cp:revision>57</cp:revision>
  <dc:subject/>
  <dc:title>РОССИЙСКАЯ ФЕДЕРАЦИЯ</dc:title>
</cp:coreProperties>
</file>