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7.2021 № 51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осысаевой Светлане Валерьевне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Посысаевой Светлане Валерьевне разрешение на реконструкцию объекта «Магазина непродовольственных товаров (реконструкция пивбара)» расположенного по адресу: 659600 Российская Федерация Алтайский край район Смоленский с. Смоленское ул. Заводская, 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8:00Z</dcterms:created>
  <dc:creator>user</dc:creator>
  <dc:description/>
  <dc:language>en-US</dc:language>
  <cp:lastModifiedBy>User UFK</cp:lastModifiedBy>
  <cp:lastPrinted>2021-07-02T15:17:00Z</cp:lastPrinted>
  <dcterms:modified xsi:type="dcterms:W3CDTF">2021-07-05T09:08:00Z</dcterms:modified>
  <cp:revision>2</cp:revision>
  <dc:subject/>
  <dc:title>АДМИНИСТРАЦИЯ</dc:title>
</cp:coreProperties>
</file>