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1.2021 № 52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szCs w:val="28"/>
        </w:rPr>
        <w:t>О признании утратившим силу постано-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вления Администрации Смоленского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района Алтайского края от 03.10.2018 г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9 «О предварительном согласова-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нии предоставления земельного участка,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расположенного по адресу: Алтайский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й, Смоленский  муниципальный район, 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е поселение Смоленский сельсовет,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село Смоленское, Титова улица, участок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45 «Б»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2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постановления о предварительном со</w:t>
        <w:softHyphen/>
        <w:t>гласовании предоставления земельного участка, руководствуясь п.14 ст. 39.15 Земельного кодекса Российской Федерации, в соответствии со ст. 57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.1 постановления Администрации Смоленского района Алтайского края от 03.10.2018 г. № 1119 «О предварительном 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Титова улица, участок 45 «Б», с 04.10.2020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User UFK</cp:lastModifiedBy>
  <cp:lastPrinted>2019-04-09T09:22:00Z</cp:lastPrinted>
  <dcterms:modified xsi:type="dcterms:W3CDTF">2021-01-28T04:03:00Z</dcterms:modified>
  <cp:revision>56</cp:revision>
  <dc:subject/>
  <dc:title>РОССИЙСКАЯ ФЕДЕРАЦИЯ</dc:title>
</cp:coreProperties>
</file>