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07.2021</w:t>
      </w:r>
      <w:r>
        <w:rPr>
          <w:sz w:val="28"/>
        </w:rPr>
        <w:t>_</w:t>
      </w:r>
      <w:r>
        <w:rPr>
          <w:sz w:val="28"/>
          <w:u w:val="single"/>
        </w:rPr>
        <w:t xml:space="preserve">   № </w:t>
      </w:r>
      <w:r>
        <w:rPr>
          <w:sz w:val="28"/>
        </w:rPr>
        <w:t>_</w:t>
      </w:r>
      <w:r>
        <w:rPr>
          <w:sz w:val="28"/>
          <w:u w:val="single"/>
        </w:rPr>
        <w:t>521</w:t>
      </w:r>
      <w:r>
        <w:rPr>
          <w:sz w:val="28"/>
        </w:rPr>
        <w:t>_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Алтайский край, Смоленский район, с. Смоленское, в 22 метрах южнее ул. Горная, 15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публичных слушаний от 05.07.2021 по утверждению проекта межевания территории, на земельном участке расположенном по адресу: Алтайский край, Смоленский район, с. Смоленское, в 22 метрах южнее ул. Горная, 15, заключением о результатах публичных слушаний по проекту межевания территории, на земельном участке расположенном по адресу: Алтайский край, Смоленский район, с. Смоленское, в 22 метрах южнее ул. Горная, 15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роект межевания территории, на земельном участке расположенном по адресу: Алтайский край, Смоленский район, с. Смоленское, в 22 метрах южнее ул. Горная, 15, площадью 42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6:00Z</dcterms:created>
  <dc:creator>user</dc:creator>
  <dc:description/>
  <cp:keywords/>
  <dc:language>en-US</dc:language>
  <cp:lastModifiedBy>User UFK</cp:lastModifiedBy>
  <cp:lastPrinted>2021-05-28T10:13:00Z</cp:lastPrinted>
  <dcterms:modified xsi:type="dcterms:W3CDTF">2021-07-07T05:56:00Z</dcterms:modified>
  <cp:revision>3</cp:revision>
  <dc:subject/>
  <dc:title>АДМИНИСТРАЦИЯ СМОЛЕНСКОГО РАЙОНА АЛТАЙСКОГО КРАЯ</dc:title>
</cp:coreProperties>
</file>