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5.07.2021 № 524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ушкина улица, земельный участок 7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Пахомовой Ирины Сергеевны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390-02-18 от 22.06.2021 г.), в</w:t>
      </w:r>
      <w:r>
        <w:rPr/>
        <w:t xml:space="preserve"> соответствии со статьями с п.6 ст.39.5, ст. 39.14, 39.15 Земельного кодекса Российской Федерации, ч.3.3, 3.4 ст.3 </w:t>
      </w:r>
      <w:r>
        <w:rPr>
          <w:szCs w:val="28"/>
        </w:rPr>
        <w:t xml:space="preserve">Закона Алтайского края № 98-ЗС от 09.11.2015 г. «О бесплатном предоставлении в собственность земельных участков», </w:t>
      </w:r>
      <w:r>
        <w:rPr/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ахомовой Ирине Сергеевне</w:t>
      </w:r>
      <w:r>
        <w:rPr>
          <w:color w:val="000000"/>
          <w:sz w:val="28"/>
          <w:szCs w:val="28"/>
        </w:rPr>
        <w:t xml:space="preserve">, 01.11.1981 </w:t>
      </w:r>
      <w:r>
        <w:rPr>
          <w:sz w:val="28"/>
          <w:szCs w:val="28"/>
        </w:rPr>
        <w:t>года рождения, место рождения: с.Усть-Кан Усть-Канского района Алтайского края, паспорт 0113 961935, выдан 15.03.2014 г. ТП УФМС России по Алтайскому краю в с.Смоленское, код подразделения: 220-047, зарегистрирована по месту жительства: Алтайский край, Смоленский район, с. Смоленское, пер.Садовый д.43 А, СНИЛС: 068-572-197-0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(две тысячи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ушкина улица, земельный участок 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ушкина улица, земельный участок 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Пахомовой Ириной Евгенье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хомовой Ирине Евгеньевне</w:t>
      </w:r>
      <w:r>
        <w:rPr>
          <w:szCs w:val="28"/>
        </w:rPr>
        <w:t xml:space="preserve"> </w:t>
      </w:r>
      <w:r>
        <w:rPr>
          <w:sz w:val="28"/>
          <w:szCs w:val="28"/>
        </w:rPr>
        <w:t>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7-07T14:53:00Z</cp:lastPrinted>
  <dcterms:modified xsi:type="dcterms:W3CDTF">2021-07-12T02:50:00Z</dcterms:modified>
  <cp:revision>85</cp:revision>
  <dc:subject/>
  <dc:title>РОССИЙСКАЯ ФЕДЕРАЦИЯ</dc:title>
</cp:coreProperties>
</file>