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7.2021 № 52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пер.Гражданский, дом 56 «б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вдеевой Татьяны Васильевны, Ждановой Кристины Александровны  от 16.06.2021 г. (вх. А-37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2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21:ЗУ1, расположенного по адресу: Алтайский край, Смоленский район, с. Смоленское, пер.Гражданский, дом 56 «б», площадью 1221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части земельного участка с кадастровым номером 22:41:021221:93, площадью 1143 кв. м., разрешенное использование: для ведения личного подсобного хозяйства, расположенного по адресу: Алтайский край, Смоленский район, с. Смоленское, пер.Гражданский, дом 56 «б» и земель, находящихся в государственной собственности до разграничения, площадью 7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Авдеевой Татьяне Васильевне, Ждановой Кристине Александровне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7-08T15:10:00Z</cp:lastPrinted>
  <dcterms:modified xsi:type="dcterms:W3CDTF">2021-07-12T03:26:00Z</dcterms:modified>
  <cp:revision>100</cp:revision>
  <dc:subject/>
  <dc:title>                    </dc:title>
</cp:coreProperties>
</file>