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21 №  529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 12,3 км южнее здания Администрации Смоле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Чегодаева Дмитрия Андре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Ч-331-02-18 от 25.05.2021 г), в соответствии с пп.19 п.2 ст.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Чегодаеву Дмитрию Андреевичу,  «персональные данные исключены», предоставление земельного участка без проведения торгов, площадью 432314 (четыреста тридцать две тысячи триста четырнадцать) кв.м., кадастровый квартал: 22:41:021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12,3</w:t>
      </w:r>
      <w:r>
        <w:rPr>
          <w:sz w:val="28"/>
          <w:szCs w:val="28"/>
        </w:rPr>
        <w:t xml:space="preserve"> км южнее здания Администрации Смолен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432314 (четыреста тридцать две тысячи триста четырнадцать) кв.м., кадастровый квартал: 22:41:021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12,3</w:t>
      </w:r>
      <w:r>
        <w:rPr>
          <w:sz w:val="28"/>
          <w:szCs w:val="28"/>
        </w:rPr>
        <w:t xml:space="preserve"> км южнее здания Администрации Смолен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Чегодаевым Дмитрием Андреевичем</w:t>
      </w:r>
      <w:r>
        <w:rPr>
          <w:color w:val="000000"/>
          <w:sz w:val="28"/>
          <w:szCs w:val="28"/>
        </w:rPr>
        <w:t xml:space="preserve"> 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годаеву Дмитрию Андре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6-21T11:57:00Z</cp:lastPrinted>
  <dcterms:modified xsi:type="dcterms:W3CDTF">2021-07-09T09:21:00Z</dcterms:modified>
  <cp:revision>57</cp:revision>
  <dc:subject/>
  <dc:title>РОССИЙСКАЯ ФЕДЕРАЦИЯ</dc:title>
</cp:coreProperties>
</file>