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1.2021 № 53  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района Алтайского края от 16.01.2019 г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«О предварительном согласова-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й, Смоленский  муниципальный район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сельское поселение Верх-Обский сельсовет,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Усть-Катунь поселок, Пионерская улица,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участок 4 «А»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.14 ст. 39.15 Земельного кодекса Российской Федерации, в соответствии со ст.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6.01.2019 г. № 28 «О предварительном  согласовании предоставления земельного участка, расположенного по адресу: Алтайский край, Смоленский муниципальный район, сельское поселение Верх-Обский сельсовет, Усть-Катунь поселок, Пионерская улица, участок 4 «А», с 17.01.2021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19-04-09T09:22:00Z</cp:lastPrinted>
  <dcterms:modified xsi:type="dcterms:W3CDTF">2021-01-28T04:01:00Z</dcterms:modified>
  <cp:revision>58</cp:revision>
  <dc:subject/>
  <dc:title>РОССИЙСКАЯ ФЕДЕРАЦИЯ</dc:title>
</cp:coreProperties>
</file>