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№ 53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Болотный переулок, участок 6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удина Сергея Ег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К-251-02-18 от 21.04.2021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дину Сергею Егоро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22:41:0405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500 (две тысячи пятьсот)  кв.м., кадастровый квартал 22:41:040514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Болотный  переулок, участок 6 «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Сычевка Смоленского района Алтайского края, ее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удиным Сергеем Егоро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ину Сергею Егоро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7-06T09:45:00Z</cp:lastPrinted>
  <dcterms:modified xsi:type="dcterms:W3CDTF">2021-07-09T09:23:00Z</dcterms:modified>
  <cp:revision>65</cp:revision>
  <dc:subject/>
  <dc:title>РОССИЙСКАЯ ФЕДЕРАЦИЯ</dc:title>
</cp:coreProperties>
</file>