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21 № 531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Болотный переулок, участок 6 «Б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Кудина Сергея Ег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К-249-02-18 от 21.04.2021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дину Сергею Егоро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Болотный  переулок, участок 6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500 (две тысячи пятьсот)  кв.м., кадастровый квартал 22:41:00000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Болотный  переулок, участок 6 «Б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Сычевка Смоленского района Алтайского края, ее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удиным Сергеем Егоро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ину Сергею Егорович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7-06T09:54:00Z</cp:lastPrinted>
  <dcterms:modified xsi:type="dcterms:W3CDTF">2021-07-09T09:25:00Z</dcterms:modified>
  <cp:revision>68</cp:revision>
  <dc:subject/>
  <dc:title>РОССИЙСКАЯ ФЕДЕРАЦИЯ</dc:title>
</cp:coreProperties>
</file>