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7.2021 № 532</w:t>
        <w:tab/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Усть-Катунь, ул.Пионерская, дом 27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Красковой Антонины Семеновны от 10.06.2021 г. (вх. к-368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22:41:011006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1006:ЗУ1, расположенного по адресу: Алтайский край, Смоленский район, п.Усть-Катунь, ул.Пионерская, дом 27, площадью 1815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1006:23, площадью 1500 кв. м., разрешенное использование: для ведения личного подсобного хозяйства, расположенного по адресу: Алтайский край, Смоленский район, п.Усть-Катунь, ул.Пионерская, дом 27, и земель, находящихся в государственной собственности до разграничения, площадью 315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Усть-Катунь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едоставить Красковой Антонине Семен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1-07-13T15:46:00Z</cp:lastPrinted>
  <dcterms:modified xsi:type="dcterms:W3CDTF">2021-07-14T10:27:00Z</dcterms:modified>
  <cp:revision>105</cp:revision>
  <dc:subject/>
  <dc:title>                    </dc:title>
</cp:coreProperties>
</file>