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5.07.2021 № 534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Верх-Обский сельсовет, Верх-Обский поселок, Школьная улица, земельный участок 1 «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Поклонова Владимира Михайл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П-248-02-18 от 20.04.2021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Поклонову Владимиру Михайло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580 (пятьсот восемьдесят) кв. м, кадастровый квартал: 22:41:01080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Верх-Обский поселок, Школьная улица, земельный участок 1 «П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площадью 580 (пятьсот восемьдесят) кв. м, кадастровый квартал: 22:41:010809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 Верх-Обский сельсовет, Верх-Обский поселок, Школьная улица, земельный участок 1 «П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Поклоновым Владимиром Михайловичем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клонову Владимиру Михайло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1-01-11T10:00:00Z</cp:lastPrinted>
  <dcterms:modified xsi:type="dcterms:W3CDTF">2021-07-09T09:27:00Z</dcterms:modified>
  <cp:revision>84</cp:revision>
  <dc:subject/>
  <dc:title>РОССИЙСКАЯ ФЕДЕРАЦИЯ</dc:title>
</cp:coreProperties>
</file>