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21 № 535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 12,3 км на юг от ориентира: здание Администрации Смоле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заявление Лапшина Дмитрия Никола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Л-337-02-18 от 26.05.2021 г), в соответствии с пп.19 п.2 ст.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>Лапшину Дмитрию Николаевичу,  «персональные данные исключены», предоставление земельного участка без проведения торгов, площадью 180000 (сто восемьдесят тысяч) кв.м., кадастровый квартал: 22:41:0213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12,3</w:t>
      </w:r>
      <w:r>
        <w:rPr>
          <w:sz w:val="28"/>
          <w:szCs w:val="28"/>
        </w:rPr>
        <w:t xml:space="preserve"> км на юг от ориентира: здание Администрации Смолен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80000 (сто восемьдесят тысяч) кв.м., кадастровый квартал: 22:41:0213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12,3</w:t>
      </w:r>
      <w:r>
        <w:rPr>
          <w:sz w:val="28"/>
          <w:szCs w:val="28"/>
        </w:rPr>
        <w:t xml:space="preserve"> км на юг от ориентира: здание Администрации Смоленского сель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Лапшиным Дмитрием Николаевичем</w:t>
      </w:r>
      <w:r>
        <w:rPr>
          <w:color w:val="000000"/>
          <w:sz w:val="28"/>
          <w:szCs w:val="28"/>
        </w:rPr>
        <w:t xml:space="preserve"> раб</w:t>
      </w:r>
      <w:r>
        <w:rPr>
          <w:sz w:val="28"/>
          <w:szCs w:val="28"/>
        </w:rPr>
        <w:t>от по образованию</w:t>
      </w:r>
      <w:r>
        <w:rPr>
          <w:sz w:val="28"/>
        </w:rPr>
        <w:t xml:space="preserve">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апшину Дмитрию Никола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6-21T11:57:00Z</cp:lastPrinted>
  <dcterms:modified xsi:type="dcterms:W3CDTF">2021-07-09T09:22:00Z</dcterms:modified>
  <cp:revision>59</cp:revision>
  <dc:subject/>
  <dc:title>РОССИЙСКАЯ ФЕДЕРАЦИЯ</dc:title>
</cp:coreProperties>
</file>