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01.2021 № 54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Песчаная улица, земельный участок 71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</w:t>
      </w:r>
      <w:r>
        <w:rPr>
          <w:color w:val="000000"/>
          <w:szCs w:val="28"/>
        </w:rPr>
        <w:t xml:space="preserve"> краевого государственного бюджетного учреждения здравоохранения «Смоленская центральная районная больница»,  (вх. № Х-21-02-18 от 19.01.2021 г), </w:t>
      </w:r>
      <w:r>
        <w:rPr/>
        <w:t xml:space="preserve">в  соответствии со статьями 39.14, 39.15,  пп.2 п.2 ст.39.9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краевому государственному бюджетному учреждению здравоохранения «Смоленская центральная районная больница», ИНН 2271003070, ОГРН 1022202669939, адрес местонахождения юридического лица: Алтайский край, Смоленский район, с. Смоленское, ул. Песчаная, 71а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6931 (шесть тысяч девятьсот тридцать один) кв.м., кадастровый квартал: 22:41:021218, отнесенный к категории земель – земли населенных пунктов, вид разрешенного использования – здравоохранение (код 3.4), расположенного по адресу: Алтайский край, Смоленский муниципальный район, сельское поселение Смоленский сельсовет, Смоленское село, Песчаная улица, земельный участок 7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 площадью 6931 (шесть тысяч девятьсот тридцать один) кв.м., кадастровый квартал: 22:41:021218, территориальная зона: О1</w:t>
      </w:r>
      <w:r>
        <w:rPr>
          <w:sz w:val="28"/>
          <w:szCs w:val="28"/>
        </w:rPr>
        <w:t xml:space="preserve"> -  зона делового, общественного и коммерческого назначения,</w:t>
      </w:r>
      <w:r>
        <w:rPr>
          <w:sz w:val="28"/>
        </w:rPr>
        <w:t xml:space="preserve">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здравоохранение (код 3.4), расположенного по адресу: Алтайский край, Смоленский муниципальный район, сельское поселение Смоленский сельсовет, Смоленское село, Песчаная улица, земельный участок 71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 обесп</w:t>
      </w:r>
      <w:r>
        <w:rPr>
          <w:color w:val="000000"/>
          <w:sz w:val="28"/>
          <w:szCs w:val="28"/>
        </w:rPr>
        <w:t xml:space="preserve">ечения краевым государственным бюджетным учреждением здравоохранения «Смоленская центральная районная больница»,  </w:t>
      </w:r>
      <w:r>
        <w:rPr>
          <w:sz w:val="28"/>
        </w:rPr>
        <w:t xml:space="preserve">работ по образованию земельного участка,  подготовленную в форме электронного документа,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краевому государственному бюджетному учреждению здравоохранения «Смоленская центральная районная больница» п</w:t>
      </w:r>
      <w:r>
        <w:rPr>
          <w:sz w:val="28"/>
        </w:rPr>
        <w:t>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19-12-27T12:44:00Z</cp:lastPrinted>
  <dcterms:modified xsi:type="dcterms:W3CDTF">2021-01-28T04:00:00Z</dcterms:modified>
  <cp:revision>76</cp:revision>
  <dc:subject/>
  <dc:title>РОССИЙСКАЯ ФЕДЕРАЦИЯ</dc:title>
</cp:coreProperties>
</file>