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7.2021 № 54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д.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узнецова Николая Ивановича от 23.06.2021 г. (вх. К-393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15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0815:ЗУ1, расположенного по адресу: Алтайский край, Смоленский район, п.Верх-Обский, ул.Новоселов, д.56,  площадью 176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10815:18, площадью 853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Новоселов, д.56, и земель, находящихся в государственной собственности до разграничения,  площадью 909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узнецову Николаю Иван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1-17T14:38:00Z</cp:lastPrinted>
  <dcterms:modified xsi:type="dcterms:W3CDTF">2021-07-14T02:00:00Z</dcterms:modified>
  <cp:revision>88</cp:revision>
  <dc:subject/>
  <dc:title>                    </dc:title>
</cp:coreProperties>
</file>