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7.2021 № 549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Дорош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279-02-18 от 29.04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Дорош Ольге Александ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(две тысяч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2000 (две тысяч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Дорош Ольгой Александр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ш Ольге Александр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7-08T15:24:00Z</cp:lastPrinted>
  <dcterms:modified xsi:type="dcterms:W3CDTF">2021-07-14T02:07:00Z</dcterms:modified>
  <cp:revision>80</cp:revision>
  <dc:subject/>
  <dc:title>РОССИЙСКАЯ ФЕДЕРАЦИЯ</dc:title>
</cp:coreProperties>
</file>