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7.2021  № 550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</w:t>
        <w:softHyphen/>
        <w:t>ский край, Смоленский район, в 1,5 км и 1,2 км западнее здания админи</w:t>
        <w:softHyphen/>
        <w:t>страции Сыче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ассмотрев заявление Просекова Андрея Алексее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П-381-02-18 от 17.06.2021 г), в соответствии с пп.19 п.2 ст.39.6,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Просекову Андрею Алексее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6837 (двадцать шесть тысяч восемьсот тридцать семь) кв.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в </w:t>
      </w:r>
      <w:r>
        <w:rPr>
          <w:sz w:val="28"/>
          <w:szCs w:val="28"/>
        </w:rPr>
        <w:t>1,5 км и 1,2 км западнее здания администрации Сычев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26837 (двадцать шесть тысяч восемьсот тридцать семь) кв.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в </w:t>
      </w:r>
      <w:r>
        <w:rPr>
          <w:sz w:val="28"/>
          <w:szCs w:val="28"/>
        </w:rPr>
        <w:t>1,5 км и 1,2 км западнее здания администрации Сычев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Просековуым Андреем Алексеевичем</w:t>
      </w:r>
      <w:r>
        <w:rPr>
          <w:color w:val="000000"/>
          <w:sz w:val="28"/>
          <w:szCs w:val="28"/>
        </w:rPr>
        <w:t xml:space="preserve"> раб</w:t>
      </w:r>
      <w:r>
        <w:rPr>
          <w:sz w:val="28"/>
          <w:szCs w:val="28"/>
        </w:rPr>
        <w:t>от по образованию</w:t>
      </w:r>
      <w:r>
        <w:rPr>
          <w:sz w:val="28"/>
        </w:rPr>
        <w:t xml:space="preserve">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секову Андрею Алекс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6-21T11:57:00Z</cp:lastPrinted>
  <dcterms:modified xsi:type="dcterms:W3CDTF">2021-07-14T02:54:00Z</dcterms:modified>
  <cp:revision>57</cp:revision>
  <dc:subject/>
  <dc:title>РОССИЙСКАЯ ФЕДЕРАЦИЯ</dc:title>
</cp:coreProperties>
</file>