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7.2021 № 551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Первомайское село, Речной переулок, земельный участок 2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Еговцева Николая Сергеевича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Е-319-02-18 от 19.05.2021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Еговцеву Николаю Сергее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4000 (четыре тысячи) кв. м, кадастровый квартал: 22:41:011602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Первомайское село, Речной переулок, земельный участок 2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площадью   4000 (четыре тысячи) кв. м, кадастровый квартал: 22:41:011602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Речной переулок, земельный участок 2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>ечения</w:t>
      </w:r>
      <w:r>
        <w:rPr>
          <w:sz w:val="28"/>
          <w:szCs w:val="28"/>
        </w:rPr>
        <w:t xml:space="preserve"> Еговцевым Николаем Сергеевич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говцеву Николаю Сергее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6-17T15:12:00Z</cp:lastPrinted>
  <dcterms:modified xsi:type="dcterms:W3CDTF">2021-07-14T02:09:00Z</dcterms:modified>
  <cp:revision>79</cp:revision>
  <dc:subject/>
  <dc:title>РОССИЙСКАЯ ФЕДЕРАЦИЯ</dc:title>
</cp:coreProperties>
</file>