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07.07.2021 № 552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220 м северо-восточнее от ориентира: с.Точильное, ул.Шоссейная, д.84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Викторова Юрия Анатольевича о предварительном согласовании предоставления земельного участка в аренду (вх. №В-307-02-18 от 17.05.2021 г.),</w:t>
      </w:r>
      <w:r>
        <w:rPr/>
        <w:t xml:space="preserve"> в соответствии с пп.15 п.2 ст.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Викторову Юрию Анатолье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40891 (сорок тысяч восемьсот девяносто один) кв. м, кадастровый квартал: 22:41:030114,</w:t>
      </w:r>
      <w:r>
        <w:rPr>
          <w:sz w:val="28"/>
        </w:rPr>
        <w:t xml:space="preserve"> отнесенный к категории земель -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>220 м северо-восточнее от ориентира: с.Точильное, ул.Шоссейная д.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, площадью</w:t>
      </w:r>
      <w:r>
        <w:rPr>
          <w:sz w:val="28"/>
          <w:szCs w:val="28"/>
        </w:rPr>
        <w:t xml:space="preserve"> 40891 (сорок тысяч восемьсот девяносто один) кв.м.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>220 м северо-восточнее от ориентира: с.Точильное, ул.Шоссейная д.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Викторовым Юрием Анатоль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о схемой расположения земельного участка на кадастровом плане территории, указанной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Викторову Юрию Анатоль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6-05T11:41:00Z</cp:lastPrinted>
  <dcterms:modified xsi:type="dcterms:W3CDTF">2021-07-14T02:24:00Z</dcterms:modified>
  <cp:revision>61</cp:revision>
  <dc:subject/>
  <dc:title>РОССИЙСКАЯ ФЕДЕРАЦИЯ</dc:title>
</cp:coreProperties>
</file>