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7.07.2021 № 553                                                                                 с. Смоле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п.Верх-Обский, ул.Новоселов, д.5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Золотаревой Марии Игоревны от 18.06.2021 г. (вх. З-383-02-18)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земельного участка на кадастровом плане территории (кадастровый квартал № 22:41:010815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схему расположения земельного участка  на кадастровом плане территории, с кадастровым номером: 22:41:010807:ЗУ1, расположенного по адресу: Алтайский край, Смоленский район, п.Верх-Обский, ул.Новоселов, д.54,  площадью 1511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части из земельного участка с кадастровым номером 22:41:010807:44, площадью 716 кв.м., разрешенное использование: для ведения личного подсобного хозяйства, расположенного по адресу: Алтайский край, Смоленский район, п.Верх-Обский, ул.Новоселов, д.54, и земель, находящихся в государственной собственности до разграничения,  площадью 795 кв.м., разрешенное использование: для ведения личного подсобного хозяйства, 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26.10.2018 г. №60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читать кадастровой ошибкой в сведениях ГКН о местоположении границы населенного пункта п. Верх-Обский Смоленского района Алтайского края, ее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Золотаревой Марии Игоре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</w:t>
      </w:r>
    </w:p>
    <w:sectPr>
      <w:type w:val="nextPage"/>
      <w:pgSz w:w="12240" w:h="15840"/>
      <w:pgMar w:left="1701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1-17T14:38:00Z</cp:lastPrinted>
  <dcterms:modified xsi:type="dcterms:W3CDTF">2021-07-14T01:59:00Z</dcterms:modified>
  <cp:revision>85</cp:revision>
  <dc:subject/>
  <dc:title>                    </dc:title>
</cp:coreProperties>
</file>