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7.2021 № 55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 xml:space="preserve">новка, ул. Фефелова, земельный участок 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 Кобзарь Анны Евген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К-233-02-18 от 15.04.2021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бзарь Анне Евгень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удален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Фефелова, земельный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2500 (две тысячи пятьсот) кв.м., кадастровый квартал 22:41:040301,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</w:t>
      </w:r>
      <w:r>
        <w:rPr>
          <w:sz w:val="28"/>
          <w:szCs w:val="28"/>
        </w:rPr>
        <w:t xml:space="preserve">  </w:t>
      </w:r>
      <w:r>
        <w:rPr>
          <w:sz w:val="28"/>
        </w:rPr>
        <w:t>ул.Фефелова, земельный участок 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Кобзарь Анной Евгенье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Кобзарь Анне Евген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1-07-05T16:49:00Z</cp:lastPrinted>
  <dcterms:modified xsi:type="dcterms:W3CDTF">2021-07-14T02:47:00Z</dcterms:modified>
  <cp:revision>32</cp:revision>
  <dc:subject/>
  <dc:title>РОССИЙСКАЯ ФЕДЕРАЦИЯ</dc:title>
</cp:coreProperties>
</file>