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07.2021  № 555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АО «сетевая компания Алтайкрайэнерго» от 07.07.2021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Согласовать  АО «сетевая компания Алтайкрайэнерго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ение объекта электросетевого хозяйства «Строительство ВЛИ-0,4 кВ для энергоснабжения торгового павильона по адресу: Алтайский край Смоленский район с. Смоленское, ул. Соболева, 13 А. к.н. земельного участка 22:41:021235:1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согласования размещения объекта №029 от 08.07.2021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616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2:25:00Z</dcterms:created>
  <dc:creator>user</dc:creator>
  <dc:description/>
  <dc:language>en-US</dc:language>
  <cp:lastModifiedBy>User UFK</cp:lastModifiedBy>
  <cp:lastPrinted>2021-07-08T15:05:00Z</cp:lastPrinted>
  <dcterms:modified xsi:type="dcterms:W3CDTF">2021-08-16T02:25:00Z</dcterms:modified>
  <cp:revision>2</cp:revision>
  <dc:subject/>
  <dc:title>АДМИНИСТРАЦИЯ</dc:title>
</cp:coreProperties>
</file>