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1 № 562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0"/>
      </w:tblGrid>
      <w:tr>
        <w:trPr>
          <w:trHeight w:val="1404" w:hRule="atLeast"/>
        </w:trPr>
        <w:tc>
          <w:tcPr>
            <w:tcW w:w="5580" w:type="dxa"/>
            <w:tcBorders/>
          </w:tcPr>
          <w:p>
            <w:pPr>
              <w:pStyle w:val="11"/>
              <w:widowControl w:val="false"/>
              <w:ind w:hanging="0"/>
              <w:jc w:val="both"/>
              <w:rPr/>
            </w:pPr>
            <w:r>
              <w:rPr/>
              <w:t>Об утверждении муниципальной программы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в целях повышения безопасности населения Смоленского района Алтайского края, а также снижения социально-экономического ущерба от чрезвычайных ситуаций</w:t>
      </w:r>
      <w:r>
        <w:rPr>
          <w:spacing w:val="-4"/>
          <w:sz w:val="28"/>
          <w:szCs w:val="28"/>
        </w:rPr>
        <w:t xml:space="preserve">, Администрация Смоленского района Алтайского кра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 (далее – муниципальная программа)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финансам, налоговой и кредитной политике Смоленского района (Булгакова Н.П.) при формировании бюджета на 2022-2026 годы, предусмотреть средства на ее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4236"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Web"/>
        <w:spacing w:beforeAutospacing="0" w:before="0" w:afterAutospacing="0" w:after="0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моленского района Алтайского края</w:t>
      </w:r>
    </w:p>
    <w:p>
      <w:pPr>
        <w:pStyle w:val="Normal"/>
        <w:ind w:left="423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____________ № ___________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ограмма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188"/>
        <w:gridCol w:w="72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 Алтайского кр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, её отдель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, строительству, архитектуре и газификации Администрации Смоленского района Алтайского кра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 Алтайского кра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ал Смоленский» ГУП ДХ АК «Юго-Восточное ДСУ» (по согласованию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СЧ 6 ПСО ФПС ГПС ГУ МЧС России по Алтайскому краю (по согласованию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Д и ПР № 3 УНД и ПР ГУ МЧС России по Алтайскому краю (по согласованию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 происшествий на водных объектах Смоленского района Алтайского кра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структуры сил и средств для предупреждения и ликвидации чрезвычайных ситуаций, а также для решения задач в области гражданской обороны и пожарной безопасност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зопасного и комфортного отдыха граждан путем формирования инфраструктуры мест массового отдыха людей на водоемах Смоленского района Алтайского края с одновременным развитием системы обеспечения безопасности людей на водных объектах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населения и снижение социально-экономического ущерба от чрезвычайных ситуаций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Смоленского райо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 (без деления на этапы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: составляет: 1450,0 тыс. рублей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 объем финансирования состави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2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8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4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1,0 тыс. руб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резвычайных ситуаций в год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ожаров в год (по отношению к уровню 2020 года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в год (по отношению к уровню 2020 года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среднего времени комплексного реагирования на обращения населения по единому номеру "112"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, выраженные в количественно измеримых показател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резвычайных ситуаций в год – не более 1 единицы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ожаров ежегодно (по отношению к уровню 2020 года) на 5 %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 на 100 % на конец периода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среднего времени комплексного реагирования на обращения населения по единому номеру "112", на конец периода составит 40 минут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смоленский-район.рф/munitcipal-nye-programmy.htm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</w:t>
      </w:r>
    </w:p>
    <w:p>
      <w:pPr>
        <w:pStyle w:val="ListParagraph"/>
        <w:widowControl w:val="false"/>
        <w:numPr>
          <w:ilvl w:val="0"/>
          <w:numId w:val="0"/>
        </w:numPr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негативные факторы чрезвычайных ситуаций техногенного и природного характера представляют одну из наиболее реальных угроз для устойчивого и безопасного развития Смоленского района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х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Смоленского района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2020 год на территории Смоленского района Алтайского края произошла 1 чрезвычайная ситуация. На 57 пожарах погибли 2 человека, травмировано 2 человека. Материальный ущерб составил 18.0 млн. руб. На водных объектах погибли 2 человек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1.2018 № 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.01.2018 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6.10.2019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17.03.1998 № 15-ЗС «О защите населения и территорий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Смоленского района Алтайского края, определенных стратегией социально-экономического развития Алтайского края до 2025 года, утвержденной законом Алтайского края от 21.11.2012 № 86-ЗС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Цель,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Смоленского района Алтайского края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муниципальному управлению в сфере обеспечения безопасности людей и территорий Смоленского района Алтайского края и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здание условий для безопасного и комфортного отдыха граждан путем формирования инфраструктуры мест массового отдыха людей на водоемах Смоленского района Алтайского края с одновременным развитием системы обеспечения безопасности людей на водных объектах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Смоле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 Индикаторы (показатели) и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чрезвычайных ситуаций -  не более 1 ед. в год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(по отношению к уровню 2020 года) на 5 %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количества происшествий на водных объектах (по отношению к уровню 2020 года) на 100 %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кращение среднего времени комплексного реагирования на обращения населения по единому номеру "112", на конец периода составит 40 минут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их корректировки в случаях потери информативности индикаторов, изменения приоритетов региональной и муниципальной политики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2-2026 годы (без деления на этапы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бобщенная характеристика мероприятий муниципальной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мероприятия (приложение 1), реализуемые в рамках наиболее актуальных и перспективных направлений в сфере защиты населения и территорий Смоленского района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. Защита населения и территории Смоленского района Алтайского края от ЧС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2. Обеспечение пожарной безопасности на территории Смоле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. Обеспечение безопасности людей на водных объектах Смоле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ериод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ого бюджета – в соответствии с решениями Администрации Смоленского района Алтайского края о бюджете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1450,0 тыс. рублей, в том числ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1450,0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282,0 тыс.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– 285,0 тыс.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288,0 тыс.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294,0 тыс.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год – 301,0 тыс.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района, секвести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Администрацие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ероприятий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и соисполнителей,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 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ка оценки эффективности </w:t>
      </w:r>
      <w:r>
        <w:rPr>
          <w:rFonts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постановлением Администрации Смоленского района от 3 июля 2014 года        № 672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</w:t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х)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665"/>
        <w:gridCol w:w="1292"/>
        <w:gridCol w:w="1402"/>
        <w:gridCol w:w="1134"/>
        <w:gridCol w:w="1134"/>
        <w:gridCol w:w="1134"/>
        <w:gridCol w:w="1134"/>
        <w:gridCol w:w="1274"/>
      </w:tblGrid>
      <w:tr>
        <w:trPr/>
        <w:tc>
          <w:tcPr>
            <w:tcW w:w="53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5665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о годам</w:t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од (факт)</w:t>
            </w:r>
          </w:p>
        </w:tc>
        <w:tc>
          <w:tcPr>
            <w:tcW w:w="5810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 год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 год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4708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" w:ascii="Calibri" w:hAnsi="Calibri"/>
                <w:color w:val="auto"/>
                <w:lang w:val="ru-RU" w:eastAsia="en-US" w:bidi="ar-SA"/>
              </w:rPr>
      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41"</w:instrTex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" w:ascii="Calibri" w:hAnsi="Calibri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Calibri" w:hAnsi="Calibri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>программа</w: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" w:ascii="Calibri" w:hAnsi="Calibri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чрезвычайных ситуаций</w:t>
            </w:r>
          </w:p>
        </w:tc>
        <w:tc>
          <w:tcPr>
            <w:tcW w:w="129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нижение количества пожаров в год (по отношению к уровню 2020 года) </w:t>
            </w:r>
          </w:p>
        </w:tc>
        <w:tc>
          <w:tcPr>
            <w:tcW w:w="129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нижение количества происшествий на водных объектах в год (по отношению к уровню 2020 года) </w:t>
            </w:r>
          </w:p>
        </w:tc>
        <w:tc>
          <w:tcPr>
            <w:tcW w:w="129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реднее время комплексного реагирования экстренных оперативных служб на обращения населения по единому номеру "112" на территории Смоленского района</w:t>
            </w:r>
          </w:p>
        </w:tc>
        <w:tc>
          <w:tcPr>
            <w:tcW w:w="129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27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2"/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543"/>
        <w:gridCol w:w="2268"/>
        <w:gridCol w:w="859"/>
        <w:gridCol w:w="984"/>
        <w:gridCol w:w="991"/>
        <w:gridCol w:w="993"/>
        <w:gridCol w:w="993"/>
        <w:gridCol w:w="992"/>
        <w:gridCol w:w="993"/>
        <w:gridCol w:w="1483"/>
      </w:tblGrid>
      <w:tr>
        <w:trPr>
          <w:trHeight w:val="567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й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граммы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ализации</w:t>
            </w:r>
          </w:p>
        </w:tc>
        <w:tc>
          <w:tcPr>
            <w:tcW w:w="59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ходы на реализацию программы, тыс. руб.</w:t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 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3 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4 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5 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6 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1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Цель 1.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 происшествий на водных объектах Смоленского района Алтайского кра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8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8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8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0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45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дача 1. Обеспечение эффективной структуры сил и средств для предупреждения и ликвидации чрезвычайных ситуаций, а также для решения задач в области гражданской обороны и пожарной безопас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9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9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8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ероприятие 1.1. Проведение противопаводковых мероприятий, закупка материальных средств, в т.ч. чернение и пиление ль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, «филиал Смоленский» юго-восточное ДСУ (по согласованию), главы администраций сельсоветов (по согласованию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5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1.2. Модернизация и развитие наружного противопожарного водоснабж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по ЖКХ, строительству, архитектуре и газифик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8 ПСЧ 6 ПСО ФПС ГПС (по согласованию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7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1.3. Проведение мероприятий по противопожарной агитации и пропаганд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тдел ГО и ЧС, бронирования и моб. работы; ТО НД и ПР № 3 УНД и ПР ГУ МЧС России по Алтайскому краю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(по согласованию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е 1.4. Обеспечение деятельности добровольной пожарной охраны, содержание, закупка оборудования и т.д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5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дача 2. Создание условий для безопасного и комфортного отдыха граждан путем формирования инфраструктуры мест массового отдыха людей на водоемах Смоленского района Алтайского края с одновременным развитием системы обеспечения безопасности людей на водных объектах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2.1. Проведение мероприятий по предупреждению гибели людей на водоемах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; 48 ПСЧ 6 ПСО ФПС ГПС (по согласованию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адача 3.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Смоленского района Алтай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9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8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402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3.1. Развитие совершенствование и оснащение ЕДДС Смоле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, ЕДДС Смоленского райо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3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 3.2. Оснащение ПВР необходимым оборудова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, начальники ПВР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Мероприятие 3.3. Совершенствование и создание системы оповещения населения о фактах возникновения чрезвычайных ситу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дел ГО и ЧС, бронирования и моб. работ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2-20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5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88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D:/User/%D0%93%D0%9E%D0%A7%D0%A1/%D0%93%D0%9E%D0%A7%D0%A1/%D0%9F%D0%9E%D0%A1%D0%A2%D0%90%D0%9D%D0%9E%D0%92%D0%9B%D0%95%D0%9D%D0%98%D0%AF/2021/%D0%BF%D1%80%D0%BE%D0%B5%D0%BA%D1%82%D1%8B%20%D0%BF%D0%BE%D1%81%D1%82%D0%B0%D0%BD%D0%BE%D0%B2%D0%BB%D0%B5%D0%BD%D0%B8%D0%B9%20%D0%BF%D0%BE%20%D0%93%D0%9E%D0%A7%D0%A1/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1418"/>
        <w:gridCol w:w="1416"/>
        <w:gridCol w:w="1418"/>
        <w:gridCol w:w="1418"/>
        <w:gridCol w:w="1418"/>
        <w:gridCol w:w="1416"/>
      </w:tblGrid>
      <w:tr>
        <w:trPr/>
        <w:tc>
          <w:tcPr>
            <w:tcW w:w="62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чники финансирования муниципальной программы</w:t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62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2 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3 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4 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5 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6 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ево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1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5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1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50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8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b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c60b0"/>
    <w:pPr>
      <w:keepNext w:val="true"/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dc60b0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dc60b0"/>
    <w:pPr>
      <w:keepNext w:val="true"/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rsid w:val="00dc60b0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c60b0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dc60b0"/>
    <w:pPr>
      <w:keepNext w:val="true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60b04"/>
    <w:rPr>
      <w:b/>
      <w:sz w:val="28"/>
    </w:rPr>
  </w:style>
  <w:style w:type="character" w:styleId="Style8" w:customStyle="1">
    <w:name w:val="Верхний колонтитул Знак"/>
    <w:basedOn w:val="DefaultParagraphFont"/>
    <w:link w:val="Header"/>
    <w:qFormat/>
    <w:rsid w:val="00fb2b1f"/>
    <w:rPr/>
  </w:style>
  <w:style w:type="character" w:styleId="Style9" w:customStyle="1">
    <w:name w:val="Нижний колонтитул Знак"/>
    <w:basedOn w:val="DefaultParagraphFont"/>
    <w:link w:val="Footer"/>
    <w:qFormat/>
    <w:rsid w:val="00fb2b1f"/>
    <w:rPr/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7409a"/>
    <w:rPr>
      <w:rFonts w:ascii="Segoe UI" w:hAnsi="Segoe UI" w:cs="Segoe UI"/>
      <w:sz w:val="18"/>
      <w:szCs w:val="18"/>
    </w:rPr>
  </w:style>
  <w:style w:type="character" w:styleId="Style11" w:customStyle="1">
    <w:name w:val="Основной текст_"/>
    <w:link w:val="8"/>
    <w:qFormat/>
    <w:rsid w:val="002712dc"/>
    <w:rPr>
      <w:sz w:val="27"/>
      <w:szCs w:val="27"/>
      <w:shd w:fill="FFFFFF" w:val="clear"/>
    </w:rPr>
  </w:style>
  <w:style w:type="character" w:styleId="21" w:customStyle="1">
    <w:name w:val="Основной текст (2)_"/>
    <w:link w:val="23"/>
    <w:qFormat/>
    <w:rsid w:val="002712dc"/>
    <w:rPr>
      <w:sz w:val="28"/>
      <w:szCs w:val="28"/>
      <w:shd w:fill="FFFFFF" w:val="clear"/>
    </w:rPr>
  </w:style>
  <w:style w:type="character" w:styleId="4" w:customStyle="1">
    <w:name w:val="Основной текст (4)_"/>
    <w:link w:val="41"/>
    <w:qFormat/>
    <w:rsid w:val="002712dc"/>
    <w:rPr>
      <w:b/>
      <w:bCs/>
      <w:sz w:val="28"/>
      <w:szCs w:val="28"/>
      <w:shd w:fill="FFFFFF" w:val="clear"/>
    </w:rPr>
  </w:style>
  <w:style w:type="character" w:styleId="22" w:customStyle="1">
    <w:name w:val="Заголовок №2_"/>
    <w:link w:val="24"/>
    <w:qFormat/>
    <w:rsid w:val="002712dc"/>
    <w:rPr>
      <w:b/>
      <w:bCs/>
      <w:sz w:val="28"/>
      <w:szCs w:val="28"/>
      <w:shd w:fill="FFFFFF" w:val="clear"/>
    </w:rPr>
  </w:style>
  <w:style w:type="character" w:styleId="Style12" w:customStyle="1">
    <w:name w:val="Цветовое выделение"/>
    <w:uiPriority w:val="99"/>
    <w:qFormat/>
    <w:rsid w:val="00b6214d"/>
    <w:rPr>
      <w:b/>
      <w:bCs/>
      <w:color w:val="26282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e5a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6f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c60b0"/>
    <w:pPr>
      <w:jc w:val="center"/>
    </w:pPr>
    <w:rPr>
      <w:sz w:val="24"/>
    </w:rPr>
  </w:style>
  <w:style w:type="paragraph" w:styleId="TextBodyIndent">
    <w:name w:val="Body Text Indent"/>
    <w:basedOn w:val="Normal"/>
    <w:rsid w:val="00dc60b0"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rsid w:val="00dc60b0"/>
    <w:pPr>
      <w:ind w:firstLine="851"/>
    </w:pPr>
    <w:rPr>
      <w:sz w:val="28"/>
    </w:rPr>
  </w:style>
  <w:style w:type="paragraph" w:styleId="BodyTextIndent3">
    <w:name w:val="Body Text Indent 3"/>
    <w:basedOn w:val="Normal"/>
    <w:qFormat/>
    <w:rsid w:val="00dc60b0"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226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60b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fb2b1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nhideWhenUsed/>
    <w:rsid w:val="00fb2b1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semiHidden/>
    <w:unhideWhenUsed/>
    <w:qFormat/>
    <w:rsid w:val="00a7409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971759"/>
    <w:pPr>
      <w:spacing w:beforeAutospacing="1" w:afterAutospacing="1"/>
    </w:pPr>
    <w:rPr>
      <w:sz w:val="24"/>
      <w:szCs w:val="24"/>
    </w:rPr>
  </w:style>
  <w:style w:type="paragraph" w:styleId="1" w:customStyle="1">
    <w:name w:val="Обычный1"/>
    <w:qFormat/>
    <w:rsid w:val="002712dc"/>
    <w:pPr>
      <w:widowControl w:val="false"/>
      <w:bidi w:val="0"/>
      <w:snapToGrid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rmal" w:customStyle="1">
    <w:name w:val="ConsPlusNormal"/>
    <w:qFormat/>
    <w:rsid w:val="002712d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8" w:customStyle="1">
    <w:name w:val="Основной текст8"/>
    <w:basedOn w:val="Normal"/>
    <w:link w:val="Style11"/>
    <w:qFormat/>
    <w:rsid w:val="002712dc"/>
    <w:pPr>
      <w:shd w:val="clear" w:color="auto" w:fill="FFFFFF"/>
      <w:spacing w:lineRule="atLeast" w:line="0" w:before="0" w:after="420"/>
      <w:ind w:hanging="1240"/>
      <w:jc w:val="center"/>
    </w:pPr>
    <w:rPr>
      <w:sz w:val="27"/>
      <w:szCs w:val="27"/>
      <w:shd w:fill="FFFFFF" w:val="clear"/>
    </w:rPr>
  </w:style>
  <w:style w:type="paragraph" w:styleId="23" w:customStyle="1">
    <w:name w:val="Основной текст (2)"/>
    <w:basedOn w:val="Normal"/>
    <w:link w:val="21"/>
    <w:qFormat/>
    <w:rsid w:val="002712dc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2712dc"/>
    <w:pPr>
      <w:widowControl w:val="false"/>
      <w:shd w:val="clear" w:color="auto" w:fill="FFFFFF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4" w:customStyle="1">
    <w:name w:val="Заголовок №2"/>
    <w:basedOn w:val="Normal"/>
    <w:link w:val="22"/>
    <w:qFormat/>
    <w:rsid w:val="002712dc"/>
    <w:pPr>
      <w:widowControl w:val="false"/>
      <w:shd w:val="clear" w:color="auto" w:fill="FFFFFF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ConsPlusNonformat" w:customStyle="1">
    <w:name w:val="ConsPlusNonformat"/>
    <w:qFormat/>
    <w:rsid w:val="00b6214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uiPriority w:val="99"/>
    <w:qFormat/>
    <w:rsid w:val="00b621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Normal"/>
    <w:qFormat/>
    <w:rsid w:val="002e333a"/>
    <w:pPr>
      <w:shd w:val="clear" w:color="auto" w:fill="FFFFFF"/>
      <w:spacing w:lineRule="atLeast" w:line="0"/>
      <w:ind w:hanging="32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947b9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4c2b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7ABBF-B6A9-4437-9B6D-4F814E216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  <Pages>15</Pages>
  <Words>3631</Words>
  <Characters>20700</Characters>
  <CharactersWithSpaces>24283</CharactersWithSpaces>
  <Paragraphs>4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5:00Z</dcterms:created>
  <dc:creator>ЊЂЃћђЋ</dc:creator>
  <dc:description/>
  <dc:language>en-US</dc:language>
  <cp:lastModifiedBy>User</cp:lastModifiedBy>
  <cp:lastPrinted>2021-07-15T08:38:00Z</cp:lastPrinted>
  <dcterms:modified xsi:type="dcterms:W3CDTF">2021-07-16T07:40:00Z</dcterms:modified>
  <cp:revision>7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