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7.2021 №563      </w:t>
        <w:tab/>
        <w:tab/>
        <w:t xml:space="preserve">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 ходатайство </w:t>
      </w:r>
      <w:r>
        <w:rPr>
          <w:sz w:val="28"/>
          <w:szCs w:val="28"/>
        </w:rPr>
        <w:t>начальника Управления ЖКХ, строительства, архитектуры и газификации Администрации Смоленского района Алтайского края      ( В.Н. Алмаев)</w:t>
      </w:r>
      <w:r>
        <w:rPr>
          <w:sz w:val="28"/>
        </w:rPr>
        <w:t xml:space="preserve"> (вх. № 3474б-02-19 от 14.07.2021г.)</w:t>
      </w:r>
      <w:r>
        <w:rPr>
          <w:sz w:val="28"/>
          <w:szCs w:val="28"/>
        </w:rPr>
        <w:t xml:space="preserve">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Изъять из оперативного управления Администрации Смоленского района Алтайского края </w:t>
      </w:r>
      <w:r>
        <w:rPr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sz w:val="28"/>
          <w:szCs w:val="28"/>
        </w:rPr>
        <w:t xml:space="preserve">, </w:t>
      </w:r>
      <w:r>
        <w:rPr>
          <w:sz w:val="28"/>
        </w:rPr>
        <w:t>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ейнер для накопления ТКО, количество 74 шт., год принятия к учету 2021г., код  ОКОФ 330.29.20.21.121,  балансовой стоимостью 543948,84  руб. (пятьсот сорок три тысячи девятьсот сорок восемь  рублей  84  коп), начисленной амортизацией 0  руб., остаточной стоимостью 543948,84  руб. (пятьсот сорок три тысячи девятьсот сорок восемь  рублей  84  коп);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- контейнер для накопления ТКО, количество 1шт., год принятия к учету 2021г., код  ОКОФ 330.29.20.21.121,  балансовой стоимостью 7350,91руб. (семь тысяч триста пятьдесят  рублей  91  коп), начисленной амортизацией 0  руб., остаточной стоимостью 7350,91руб. (семь тысяч триста пятьдесят  рублей  91  коп)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2.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7:00Z</dcterms:created>
  <dc:creator>Татьяна</dc:creator>
  <dc:description/>
  <cp:keywords/>
  <dc:language>en-US</dc:language>
  <cp:lastModifiedBy>Tema</cp:lastModifiedBy>
  <cp:lastPrinted>2021-07-15T10:49:00Z</cp:lastPrinted>
  <dcterms:modified xsi:type="dcterms:W3CDTF">2024-03-21T03:20:00Z</dcterms:modified>
  <cp:revision>9</cp:revision>
  <dc:subject/>
  <dc:title>Главное управление экономики и инвестиций Алтайского края</dc:title>
</cp:coreProperties>
</file>