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5.07.2021 №564</w:t>
        <w:tab/>
        <w:tab/>
        <w:tab/>
        <w:t xml:space="preserve">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местителя председателя комитета администрации  Смоленского района  по финансам, налоговой и кредитной политике от 30.06.2021 г № 39 (вх. № 3195б-02-44 от 30.06.2021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: </w:t>
      </w:r>
    </w:p>
    <w:p>
      <w:pPr>
        <w:pStyle w:val="Normal"/>
        <w:jc w:val="both"/>
        <w:rPr/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APS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– </w:t>
      </w:r>
      <w:r>
        <w:rPr>
          <w:sz w:val="28"/>
          <w:lang w:val="en-US"/>
        </w:rPr>
        <w:t>UPS</w:t>
      </w:r>
      <w:r>
        <w:rPr>
          <w:sz w:val="28"/>
        </w:rPr>
        <w:t xml:space="preserve"> 620 </w:t>
      </w:r>
      <w:r>
        <w:rPr>
          <w:sz w:val="28"/>
          <w:lang w:val="en-US"/>
        </w:rPr>
        <w:t>VA</w:t>
      </w:r>
      <w:r>
        <w:rPr>
          <w:sz w:val="28"/>
        </w:rPr>
        <w:t>, количество 1 шт., ОКОФ 143020101, инвентарный номер 01360120, год принятия к учету 2008г., балансовой стоимостью 4980,00 руб. (четыре тысячи девятьсот восемьдесят руб., 00коп.), начисленной аммортизацией 4980,00 руб. (четыре тысячи девятьсот восемьдесят руб., 00коп.)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APS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– </w:t>
      </w:r>
      <w:r>
        <w:rPr>
          <w:sz w:val="28"/>
          <w:lang w:val="en-US"/>
        </w:rPr>
        <w:t>UPS</w:t>
      </w:r>
      <w:r>
        <w:rPr>
          <w:sz w:val="28"/>
        </w:rPr>
        <w:t xml:space="preserve"> 620 </w:t>
      </w:r>
      <w:r>
        <w:rPr>
          <w:sz w:val="28"/>
          <w:lang w:val="en-US"/>
        </w:rPr>
        <w:t>VA</w:t>
      </w:r>
      <w:r>
        <w:rPr>
          <w:sz w:val="28"/>
        </w:rPr>
        <w:t>, количество 1 шт., ОКОФ 143020101, инвентарный номер 01360122, год принятия к учету 2008г., балансовой стоимостью 4980,00 руб. (четыре тысячи девятьсот восемьдесят руб., 00коп.), начисленной аммортизацией 4980,00 руб. (четыре тысячи девятьсот восемьдесят руб., 00коп.)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Back</w:t>
      </w:r>
      <w:r>
        <w:rPr>
          <w:sz w:val="28"/>
        </w:rPr>
        <w:t>-</w:t>
      </w:r>
      <w:r>
        <w:rPr>
          <w:sz w:val="28"/>
          <w:lang w:val="en-US"/>
        </w:rPr>
        <w:t>UPS</w:t>
      </w:r>
      <w:r>
        <w:rPr>
          <w:sz w:val="28"/>
        </w:rPr>
        <w:t xml:space="preserve"> </w:t>
      </w:r>
      <w:r>
        <w:rPr>
          <w:sz w:val="28"/>
          <w:lang w:val="en-US"/>
        </w:rPr>
        <w:t>CS</w:t>
      </w:r>
      <w:r>
        <w:rPr>
          <w:sz w:val="28"/>
        </w:rPr>
        <w:t xml:space="preserve"> 500, количество 1 шт., ОКОФ 143020201, инвентарный номер 01360030, год принятия к учету 2005г., балансовой стоимостью 1959,00 руб. (одна тысяча девятьсот пятьдесят девять руб., 00коп.), начисленной аммортизацией1959,00 руб. (одна тысяча девятьсот пятьдесят девять руб., 00коп.), 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онитор </w:t>
      </w:r>
      <w:r>
        <w:rPr>
          <w:sz w:val="28"/>
          <w:lang w:val="en-US"/>
        </w:rPr>
        <w:t>Prestigio</w:t>
      </w:r>
      <w:r>
        <w:rPr>
          <w:sz w:val="28"/>
        </w:rPr>
        <w:t>, количество 1 шт., ОКОФ 143020201, инвентарный номер 101342016003, год принятия к учету 2007г., балансовой стоимостью 24278,60 руб. (двадцать четыре  тысячи двести семьдесят восемь руб., 60коп.), начисленной аммортизацией 24278,60 руб. (двадцать четыре  тысячи двести семьдесят восемь руб., 60коп.),   остаточной стоимостью 0 руб.,  находящиеся на хранении  комитета администрации  Смоленского района  по финансам, налоговой и кредитной политике, по причине  морального устаревания и физического износа, запасные части для ремонта вышеуказанного оборудования отсутствуют у поставщиков в наличии и под заказ,  (техническое заключение  от 10.06.2021 г. № 100621-1, выдано  ООО «Торнадо плюс»,  ИНН 22040727222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34"/>
        <w:jc w:val="both"/>
        <w:rPr>
          <w:sz w:val="28"/>
        </w:rPr>
      </w:pPr>
      <w:r>
        <w:rPr>
          <w:sz w:val="28"/>
        </w:rPr>
        <w:t>Главному бухгалтеру Комитета администрации Смоленского района  по финансам, налоговой и кредитной политике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26.07.202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0:00Z</dcterms:created>
  <dc:creator>Татьяна</dc:creator>
  <dc:description/>
  <cp:keywords/>
  <dc:language>en-US</dc:language>
  <cp:lastModifiedBy>Tema</cp:lastModifiedBy>
  <cp:lastPrinted>2021-07-14T15:19:00Z</cp:lastPrinted>
  <dcterms:modified xsi:type="dcterms:W3CDTF">2024-03-21T03:20:00Z</dcterms:modified>
  <cp:revision>3</cp:revision>
  <dc:subject/>
  <dc:title>Главное управление экономики и инвестиций Алтайского края</dc:title>
</cp:coreProperties>
</file>