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7.202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67</w:t>
      </w:r>
      <w:r>
        <w:rPr>
          <w:sz w:val="28"/>
          <w:szCs w:val="28"/>
        </w:rPr>
        <w:t>_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ВымпелКом»  от  09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на основании постановления Администрации Смоленского района о предоставлении разрешения на условно разрешенный вид использования земельного участка от 06.07.2021 № 538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ВымпелКом»  размещение сооружения связи высотой 40м, на земельном участке площадью 100 кв.м.  по адресу (местоположению): Алтайский край, Смоленский район, Верх-Обский сельсовет, в границах кадастрового квартала 22:41:011501, согласно прилагаемой на бумажном носителе сх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0 от 13.07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user</dc:creator>
  <dc:description/>
  <cp:keywords/>
  <dc:language>en-US</dc:language>
  <cp:lastModifiedBy>User UFK</cp:lastModifiedBy>
  <cp:lastPrinted>2019-12-25T11:12:00Z</cp:lastPrinted>
  <dcterms:modified xsi:type="dcterms:W3CDTF">2021-07-21T09:20:00Z</dcterms:modified>
  <cp:revision>3</cp:revision>
  <dc:subject/>
  <dc:title>АДМИНИСТРАЦИЯ</dc:title>
</cp:coreProperties>
</file>